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яется  граница территориальной зоны Р-1-8 по Рабочему тракту по результатам топографической съемки территории.</w:t>
      </w:r>
    </w:p>
    <w:p>
      <w:pPr>
        <w:pStyle w:val="ConsPlusNonformat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газете «Местное время за 30.10.2012 №83 опубликован проект шифр 2-2012 о внесении изменений в Правила землепользования и застройки города Рубцовска, утвержденные решением Рубцовского городского Совета депутатов  от 04.12.2007 №621 с изменениями, включая предложения о границах зоны Р-1-8 (приложение к проекту №4).</w:t>
      </w:r>
    </w:p>
    <w:p>
      <w:pPr>
        <w:pStyle w:val="ConsPlusNonformat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газете «Местное время за 15.01.2013 №3 опубликованы предложения к проекту, поступившие в период публичных слушаний.   </w:t>
      </w:r>
    </w:p>
    <w:p>
      <w:pPr>
        <w:pStyle w:val="2"/>
        <w:rPr/>
      </w:pPr>
      <w:r>
        <w:rPr/>
        <w:t xml:space="preserve">        </w:t>
      </w:r>
      <w:r>
        <w:rPr/>
        <w:t>Отзывы можно направлять Администрацию города Рубцовска по адресу: г.Рубцовск, пр.Ленина, 130 до дня опубликования заключения о результатах публичных слушаний.</w:t>
      </w:r>
    </w:p>
    <w:p>
      <w:pPr>
        <w:pStyle w:val="ConsPlusNonformat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07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color w:val="000000"/>
      <w:sz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tLeast" w:line="231"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43:00Z</dcterms:created>
  <dc:creator>Cpecial</dc:creator>
  <dc:description/>
  <dc:language>en-US</dc:language>
  <cp:lastModifiedBy>Кочетов</cp:lastModifiedBy>
  <cp:lastPrinted>2012-11-21T10:24:00Z</cp:lastPrinted>
  <dcterms:modified xsi:type="dcterms:W3CDTF">2013-01-23T01:52:00Z</dcterms:modified>
  <cp:revision>283</cp:revision>
  <dc:subject/>
  <dc:title>ПРОТОКОЛ №_____</dc:title>
</cp:coreProperties>
</file>