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609600</wp:posOffset>
            </wp:positionV>
            <wp:extent cx="65913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РУБЦОВСК АЛТ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ПОСТАНОВЛЕНИЕ</w:t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23   октября   2012 г.  №    3_</w:t>
      </w:r>
    </w:p>
    <w:p>
      <w:pPr>
        <w:pStyle w:val="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4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</w:tblGrid>
      <w:tr>
        <w:trPr>
          <w:trHeight w:val="853" w:hRule="atLeast"/>
        </w:trPr>
        <w:tc>
          <w:tcPr>
            <w:tcW w:w="40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оекту о внесении изменений в Правила землепользования и застройки города Рубцовска Алтайского кр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8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32, 33 Градостроительного кодекса Российской Федерации, Положением о порядке организации и проведения публичных слушаний в муниципальном образовании город Рубцовск Алтайского края, утвержденным решением Рубцовского городского Совета депутатов Алтайского края от 17.11.2011 № 698 (с изменениями), протоколом заседания комиссии по вопросам землепользования и застройки территории города Рубцовска от 10.10.201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проекту, шифр 2-2012, о внесении изменений в Правила землепользования и застройки города Рубцовска Алтайского края (далее по тексту – Правила), утвержденные решением Рубцовского городского Совета депутатов Алтайского края от 04.12.2007 № 621 «Об утверждении «Правил землепользования и застройки города Рубцовска» (с изменениями), с организацией выставок проектных материалов в помещении Администрации города Рубцовска и помещениях Советов территориального общественного самоуправления города Рубцовска (далее по тексту – Советы ТОС), в отношении территории которых планируются изме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563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ледующие дни проведения публичных слушаний в помещениях Советов ТОС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ТОС «Черемушки» по адресу: 658218, Алтайский край, город Рубцовск, улица Алтайская, 88 – 14.11.2012 в 14 час. 00 мин.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ТОС «Центральный» по адресу: 658213, Алтайский край, город Рубцовск, улица Громова, 10 – 16.11.2012 в 14 час. 00 мин.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С «Южный» по адресу: 658210, Алтайский край, город Рубцовск, проспект Ленина, 194 – 19.11.2012 14 час. 00 мин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ОС «Западный» по адресу: 658206, Алтайский край, город Рубцовск, переулок Станционный, 42г – 20.11.2012 в 14 час. 00 м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12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обеспечить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бликацию проекта о внесении изменений в Правила  участием граждан, проживающих на соответствующей территории, правообладателей земельных участков и объектов капитального строительства, и сообщения о времени и месте проведения публичных слушаний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частие своих представителей в публичных слушаниях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участникам публичных слушаний направлять свои предложения и замечания в Администрацию города Рубцовска по адресу: 658200, Алтайский край, город Рубцовск, проспект Ленина, 130, каб.28 и в соответствующие Советы ТОС со дня опубликования настоящего постановле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5. Настоящее постановление вступает в силу с момента изд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</w:t>
        <w:tab/>
        <w:tab/>
        <w:t>В.И.Машу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4:00Z</dcterms:created>
  <dc:creator>Боброва Л.Н.</dc:creator>
  <dc:description/>
  <cp:keywords/>
  <dc:language>en-US</dc:language>
  <cp:lastModifiedBy>Боброва Л.Н.</cp:lastModifiedBy>
  <cp:lastPrinted>2012-10-12T15:41:00Z</cp:lastPrinted>
  <dcterms:modified xsi:type="dcterms:W3CDTF">2012-10-23T03:11:00Z</dcterms:modified>
  <cp:revision>15</cp:revision>
  <dc:subject/>
  <dc:title/>
</cp:coreProperties>
</file>