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72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sz w:val="24"/>
              </w:rPr>
            </w:pPr>
            <w:r>
              <w:rPr>
                <w:sz w:val="24"/>
              </w:rPr>
              <w:t>Администрация города Рубцовска</w:t>
            </w:r>
          </w:p>
          <w:p>
            <w:pPr>
              <w:pStyle w:val="Style12"/>
              <w:rPr/>
            </w:pP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24"/>
              </w:rPr>
              <w:t>Алтайского края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Комитет по архитектуре и градостроительству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Проект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Правила землепользования и застройки города Рубцовска, утвержденные решением Рубцовского городского Совета депутатов Алтайского края от </w:t>
      </w:r>
      <w:r>
        <w:rPr>
          <w:b/>
          <w:bCs/>
          <w:sz w:val="28"/>
          <w:szCs w:val="22"/>
        </w:rPr>
        <w:t>04.12.2007 № 621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Шифр 2-2012                                                                                          05.10.2012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ект подготовлен в соответствии </w:t>
      </w:r>
      <w:r>
        <w:rPr>
          <w:sz w:val="28"/>
          <w:szCs w:val="28"/>
        </w:rPr>
        <w:t>со статьями 30 – 34 Градостроительного кодекса РФ, статьей 35 Правил землепользования и застройки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разработки:</w:t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ение Администрации города Рубцовска от 28.09.2012 №455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подготовке проекта о внесении изменений в Правила землепользования и застройки города Рубцовска утвержденные решением Рубцовского городского Совета депутатов Алтайского края </w:t>
      </w:r>
      <w:r>
        <w:rPr>
          <w:sz w:val="28"/>
          <w:szCs w:val="22"/>
        </w:rPr>
        <w:t>от 04.12.2007 № 621»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ектом предусмотрено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Приведение в соответствии с действующим законодательством вопросов регулирования землепользования и застройки и градостроительных регламентов, предусмотренных Правилами землепользования и застройки города Рубцовска (приложение – сравнительная таблица). 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2.Исключение процедур, дублируемых местными нормативными актами и различными  статьями Прави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Изменение градостроительного регламента в отношении территориальных зон Ц-1 – Ц-8, Ж-1 – Ж-4, П-1 – П-5, И-1 – И-3, Т-1, Т-3, Р-1, Р-2, СН-3 – СН-5, СХ-1 и Пр-1 – Пр-4. </w:t>
      </w:r>
    </w:p>
    <w:p>
      <w:pPr>
        <w:pStyle w:val="21"/>
        <w:rPr/>
      </w:pPr>
      <w:r>
        <w:rPr/>
        <w:t>4. Установление  градостроительного регламента в отношении территориальной зоны Т-4 (транспортные развязки).</w:t>
      </w:r>
    </w:p>
    <w:p>
      <w:pPr>
        <w:pStyle w:val="Normal"/>
        <w:ind w:firstLine="708"/>
        <w:jc w:val="both"/>
        <w:rPr/>
      </w:pPr>
      <w:r>
        <w:rPr>
          <w:sz w:val="28"/>
        </w:rPr>
        <w:t>5.Установление планируемых красных линий магистральных улиц и дорог с учетом перспективы их расширения, в связи с  ростом уровня автомобилизаци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Изменение границ  общественно-деловых,</w:t>
      </w:r>
      <w:r>
        <w:rPr>
          <w:rFonts w:cs="Times New Roman" w:ascii="Times New Roman" w:hAnsi="Times New Roman"/>
          <w:sz w:val="28"/>
        </w:rPr>
        <w:t xml:space="preserve"> жил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н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рекреационных</w:t>
      </w:r>
      <w:r>
        <w:rPr>
          <w:rFonts w:cs="Times New Roman" w:ascii="Times New Roman" w:hAnsi="Times New Roman"/>
          <w:sz w:val="28"/>
          <w:szCs w:val="28"/>
        </w:rPr>
        <w:t xml:space="preserve"> и других территориальных зон, согласно приложению (карты территориальных зон №№1-16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rPr/>
      </w:pPr>
      <w:r>
        <w:rPr/>
        <w:t>Границы территориальных зон отредактированы в соответствии с делением города на основные функциональные зоны: производственную, селитебную и рекреационную зоны, предусмотренные генеральным планом города Рубцовска, поэтому не влекут за собой внесение изменений в генеральный план по основаниям, установленным статьей 25 Закона Алтайского края от 29.12.2009 № 120-ЗС «О градостроительной деятельности на территории Алтайского края» для внесения изменений.</w:t>
      </w:r>
    </w:p>
    <w:p>
      <w:pPr>
        <w:pStyle w:val="2"/>
        <w:rPr/>
      </w:pPr>
      <w:r>
        <w:rPr/>
        <w:t xml:space="preserve">        </w:t>
      </w:r>
      <w:r>
        <w:rPr/>
        <w:tab/>
        <w:t xml:space="preserve">Новые границы зон западной части города за улицей Магистральной предусмотрены  проектом планировки кварталов 45 и 46 западной части города Рубцовска, утвержденным постановлением Администрации города Рубцовска 9.07.2012 №3184. </w:t>
      </w:r>
    </w:p>
    <w:p>
      <w:pPr>
        <w:pStyle w:val="2"/>
        <w:rPr/>
      </w:pPr>
      <w:r>
        <w:rPr/>
        <w:t xml:space="preserve">          </w:t>
      </w:r>
      <w:r>
        <w:rPr/>
        <w:t xml:space="preserve">Проект разработан в целях развития индивидуального жилищного строительств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>Изменение границ территориальных зон осуществляется  в целях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обеспечения возможности реализации документации о планировке территор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учета ранее возникших прав собственников и иных правообладателей объектов недвижимости на земельные участк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отнесения земельных участков только к одной из территориальных зон в соответствии со статьей 30 Градостроительного кодекса РФ (ГрК РФ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сочетания в пределах одной территориальной зоны различных видов </w:t>
      </w:r>
      <w:r>
        <w:rPr>
          <w:rFonts w:cs="Times New Roman" w:ascii="Times New Roman" w:hAnsi="Times New Roman"/>
          <w:sz w:val="28"/>
          <w:u w:val="single"/>
        </w:rPr>
        <w:t>существующего и планируемого</w:t>
      </w:r>
      <w:r>
        <w:rPr>
          <w:rFonts w:cs="Times New Roman" w:ascii="Times New Roman" w:hAnsi="Times New Roman"/>
          <w:sz w:val="28"/>
        </w:rPr>
        <w:t xml:space="preserve"> использования земельных участков, согласно статье 34 ГрК РФ;</w:t>
      </w:r>
    </w:p>
    <w:p>
      <w:pPr>
        <w:pStyle w:val="Normal"/>
        <w:rPr/>
      </w:pPr>
      <w:r>
        <w:rPr>
          <w:bCs/>
          <w:sz w:val="26"/>
        </w:rPr>
        <w:t xml:space="preserve">           </w:t>
      </w:r>
      <w:r>
        <w:rPr>
          <w:bCs/>
          <w:sz w:val="28"/>
        </w:rPr>
        <w:t>уточнение их границ на основе актуализированных геодезических и кадастровых сведений о границах земельных участков;</w:t>
      </w:r>
    </w:p>
    <w:p>
      <w:pPr>
        <w:pStyle w:val="Normal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закрепления границ территориальных зон в системе координат, согласно требованиям по государственному кадастровому учету зем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>Приложени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ab/>
        <w:t xml:space="preserve">проекты карт изменяемых территориальных зон, сравнительная таблица изменений Прави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тет Администрации  города Рубцовск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28"/>
          <w:szCs w:val="28"/>
        </w:rPr>
        <w:t xml:space="preserve">по архитектуре и градостроительству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едседатель комитет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города Рубцовска по архитектуре и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градостроительству                          </w:t>
        <w:tab/>
        <w:t xml:space="preserve">                                                            Н.Т.Деревя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Разработчики проекта:   </w:t>
      </w:r>
    </w:p>
    <w:p>
      <w:pPr>
        <w:pStyle w:val="Normal"/>
        <w:rPr>
          <w:sz w:val="20"/>
        </w:rPr>
      </w:pPr>
      <w:r>
        <w:rPr>
          <w:sz w:val="20"/>
        </w:rPr>
        <w:t>специалисты комитета по архитектуре и градостроительству: В.А.Кочетов, А.Н.Королев, А.В.Волгин, Г.Г.Федянина;</w:t>
      </w:r>
    </w:p>
    <w:p>
      <w:pPr>
        <w:pStyle w:val="Style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ка 3 курса АлтГУ Е.А.Данина (практикант).</w:t>
      </w:r>
    </w:p>
    <w:sectPr>
      <w:type w:val="nextPage"/>
      <w:pgSz w:w="11906" w:h="16838"/>
      <w:pgMar w:left="1418" w:right="851" w:gutter="0" w:header="0" w:top="56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b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Verdana" w:hAnsi="Verdana" w:cs="Verdana"/>
      <w:b/>
      <w:sz w:val="20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00:00Z</dcterms:created>
  <dc:creator>User</dc:creator>
  <dc:description/>
  <dc:language>en-US</dc:language>
  <cp:lastModifiedBy>Кочетов</cp:lastModifiedBy>
  <cp:lastPrinted>2012-10-22T08:28:00Z</cp:lastPrinted>
  <dcterms:modified xsi:type="dcterms:W3CDTF">2012-10-22T02:31:00Z</dcterms:modified>
  <cp:revision>54</cp:revision>
  <dc:subject/>
  <dc:title/>
</cp:coreProperties>
</file>