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08.10.2025 № 43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5004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5004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ереулку Улежникова на участке от улицы Комсомольской до улицы Пролетарс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выполнения работ: Российская Федерация, Алтайский край, город Рубцовск, </w:t>
            </w:r>
            <w:r>
              <w:rPr>
                <w:rFonts w:cs="Times New Roman" w:ascii="Times New Roman" w:hAnsi="Times New Roman"/>
              </w:rPr>
              <w:t>по переулку Улежникова на участке от улицы Комсомольской до улицы Пролетар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08.1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10 (дес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 382 409 (Пять миллионов триста восемьдесят две тысячи четыреста девять) рублей 21 коп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53 824 (пятьдесят три тысячи восемьсот двадцать четыре) рубля 0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0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9-23T09:16:00Z</cp:lastPrinted>
  <dcterms:modified xsi:type="dcterms:W3CDTF">2025-10-09T07:59:00Z</dcterms:modified>
  <cp:revision>167</cp:revision>
  <dc:subject/>
  <dc:title/>
</cp:coreProperties>
</file>