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996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о                     распоряжением Администрации города Рубцовска Алтайского края от 29.08.2025 372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адастров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8600171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2"/>
              <w:spacing w:before="0" w:after="0"/>
              <w:rPr>
                <w:rStyle w:val="FontStyle50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-mail: sigida@rubtsovsk.org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2090110792209010010186001711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в электронной фор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ind w:right="-1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адастровых работ </w:t>
            </w:r>
          </w:p>
        </w:tc>
      </w:tr>
      <w:tr>
        <w:trPr>
          <w:trHeight w:val="1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офис Исполнителя с обязательным выездом для осмотра объектов, находящихся в городе Рубцовске Алтайского края, указанных в Техническом задании (Приложение № 1 к Контракту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рок выполнения работ: Исполнитель приступает к выполнению работы со дня подписания Контракта и выполняет их в течение 40 (сорока) рабочих дней с даты заключения контракта с учетом времени, необходимого для государственной регистрации документов, полученных в результате выполнения работ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емка выполненных работ осуществляется в течение 20 (двадцати) рабочих дней после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56 666 (Пятьдесят шесть тысяч шестьсот шестьдесят шесть) рублей 66 копейки.                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1" w:name="_Hlk188518769"/>
            <w:bookmarkEnd w:id="1"/>
            <w:r>
              <w:rPr>
                <w:rFonts w:cs="Times New Roman" w:ascii="Times New Roman" w:hAnsi="Times New Roman"/>
                <w:u w:val="single"/>
                <w:lang w:eastAsia="en-US"/>
              </w:rPr>
              <w:t>Требования для участников закупки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юридических лиц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личие права на осуществление кадаст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документы, подтверждающие наличие в штате юридического лица не менее двух кадастровых инженеров, имеющих право осуществлять кадастровую деятельность: копии трудовых договоров и (или) копии приказов о приеме на работу, и (или) иные документы, подтверждающие в штате наличие специалис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) свидетельство о членстве в саморегулируемой организации кадастровых инженеров в отношении каждого кадастрового инженера, либо заверенная саморегулируемой организацией кадастровых инженеров выписка из реестра членов саморегулируемой организации кадастровых инженеров, членом которой являются лица, состоящие в штате юридического лица, или иной документ содержащий сведения о включении лиц, состоящие в штате юридического лица в реестр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Требования для участников закупки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 физических лиц, являющихся ИП: </w:t>
            </w:r>
            <w:r>
              <w:rPr>
                <w:rFonts w:cs="Times New Roman" w:ascii="Times New Roman" w:hAnsi="Times New Roman"/>
                <w:lang w:eastAsia="en-US"/>
              </w:rPr>
              <w:t>наличие права на осуществление кадастровой деятельности в качестве И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идетельство о членстве в саморегулируемой организации кадастровых инженеров, либо заверенная саморегулируемой организацией кадастровых инженеров выписка из реестра членов саморегулируемой организации кадастровых инженеров, членом которой является участник, или иной документ содержащий сведения о включении участника в реестр саморегулируемой организации кадастровых инжене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2" w:name="_Hlk188518769"/>
            <w:bookmarkEnd w:id="2"/>
            <w:r>
              <w:rPr>
                <w:rFonts w:cs="Times New Roman" w:ascii="Times New Roman" w:hAnsi="Times New Roman"/>
                <w:lang w:eastAsia="en-US"/>
              </w:rPr>
              <w:t>Нормативный правовой акт, устанавливающий такие требования: Федеральный закон от 24.07.2007 №221-ФЗ «О кадастровой деятельности».</w:t>
            </w:r>
          </w:p>
        </w:tc>
      </w:tr>
      <w:tr>
        <w:trPr>
          <w:trHeight w:val="9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.04.2013 № 44-ФЗ</w:t>
            </w:r>
          </w:p>
        </w:tc>
      </w:tr>
      <w:tr>
        <w:trPr>
          <w:trHeight w:val="5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 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51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05» сентября 2025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8» сентября 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) Т</w:t>
            </w:r>
            <w:r>
              <w:rPr>
                <w:rFonts w:cs="Times New Roman" w:ascii="Times New Roman" w:hAnsi="Times New Roman"/>
              </w:rPr>
              <w:t>ребования к содержанию, составу заявки на участие в закупке и инструкция по ее заполнени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приложение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-143" w:hanging="0"/>
        <w:contextualSpacing/>
        <w:jc w:val="center"/>
        <w:rPr/>
      </w:pPr>
      <w:r>
        <w:rPr>
          <w:rFonts w:cs="Times New Roman" w:ascii="Times New Roman" w:hAnsi="Times New Roman"/>
          <w:bCs/>
          <w:i/>
          <w:iCs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3-05-12T09:35:00Z</cp:lastPrinted>
  <dcterms:modified xsi:type="dcterms:W3CDTF">2025-09-03T02:30:00Z</dcterms:modified>
  <cp:revision>194</cp:revision>
  <dc:subject/>
  <dc:title/>
</cp:coreProperties>
</file>