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/>
        <w:t>(Техническое задание)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1"/>
        <w:gridCol w:w="1071"/>
        <w:gridCol w:w="133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кущий ремонт пола и потолка спортзала МБОУ «Гимназия         № 11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.39.19.190:                           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51"/>
          <w:b/>
          <w:sz w:val="22"/>
          <w:szCs w:val="22"/>
        </w:rPr>
        <w:t>Перечень рабо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80"/>
        <w:gridCol w:w="3676"/>
        <w:gridCol w:w="963"/>
        <w:gridCol w:w="1247"/>
        <w:gridCol w:w="215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20182955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в ЛС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(объем рабо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дел 1. Полы спортзал (26,35*11,7), подсобка (5,7*2,75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борка плинтусов: деревянных и из пластмассовых матери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борка оснований покрытия полов: простильных по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борка оснований покрытия полов: лаг из досок и брус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ладка лаг: по кирпичным столбик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3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твор готовый кладочный цементный тяжел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рпич керамический одинарный, марка 50, размер 250х120х65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ги для устройств полов антисептированные тип II, сечение 100-150х40-6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,8228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ги для устройств полов антисептированные тип II, сечение 100-150х40-6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окрытий: дощатых толщиной 36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6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половая (сосна) толщиной 20, 27, 32 мм, шириной 80, 90, 110, 134 мм, длиной 2-4 м, класс "В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окрытий: из брус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82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линтусов: деревян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олифка деревянных поверхностей: вали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лифа для улучшенной окраски (10% натуральной, 90% комбинированно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ная окраска масляными составами по дереву: по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ска масляная, цветная, жидкотертая, готовая к применению для наружных и внутренних работ МА-25, цве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раски масляной МА-25 согласовывается с Заказчиком</w:t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дел 2. Потолок спортзал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и разборка внутренних трубчатых инвентарных лесов: при высоте помещений до 6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2 горизонтальной про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монтаж: светильников для люминесцентных ла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штукатурки потолков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твор готовый отделочный тяжелый, цементно-известковый, состав 1:1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6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есь штукатурная М 75, КНАУ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каменных, бетонных, кирпичных и деревянных поверхностей антисепти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септик «НОРТЕКС-ДЕЗИНФЕКТОР» для бет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рытие поверхностей грунтовкой глубокого проникновения: за 1 раз потол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 грунтовочный глубокого проникнов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пластиковых вентиляционных решеток площадью в свету до 0,05 м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тка вент. неразъемная с москитной сеткой 400*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92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ска водоэмульсионная для внутренних работ ВАК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05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тильник на кронштей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жекторы PFL-C3 45W 6500K IP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ная решетка Uniel UFL-V30A 6060 GR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истка помещений от строительного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таривание строительного мусора в меш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дел 3. Мусор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 гру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 на расстояние: 11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 гру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60" w:hanging="251"/>
        <w:jc w:val="both"/>
        <w:rPr/>
      </w:pPr>
      <w:r>
        <w:rPr>
          <w:rFonts w:cs="Times New Roman" w:ascii="Times New Roman" w:hAnsi="Times New Roman"/>
          <w:b/>
          <w:sz w:val="20"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0"/>
        </w:rPr>
        <w:t>2.1. Выполняемые работы должны соответствовать данному описанию объекта закупки (техническому заданию Приложение №1), локальному сметному расчету (Приложение № 2), а так же требованиям государственных стандартов, строительных и санитарных норм и правил, 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0"/>
        </w:rPr>
        <w:t>2.2. При выполнении работ 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0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>2.4. Подрядчик должен соблюдать</w:t>
      </w:r>
      <w:r>
        <w:rPr>
          <w:rFonts w:cs="Times New Roman" w:ascii="Times New Roman" w:hAnsi="Times New Roman"/>
          <w:sz w:val="20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0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 12-04-2002 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3.2. В организации должна существовать </w:t>
      </w:r>
      <w:r>
        <w:rPr>
          <w:rFonts w:cs="Times New Roman" w:ascii="Times New Roman" w:hAnsi="Times New Roman"/>
          <w:sz w:val="20"/>
        </w:rPr>
        <w:t xml:space="preserve">система контроля качества 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  <w:sz w:val="20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3.7. При выполнении </w:t>
      </w:r>
      <w:r>
        <w:rPr>
          <w:rFonts w:cs="Times New Roman" w:ascii="Times New Roman" w:hAnsi="Times New Roman"/>
          <w:sz w:val="20"/>
        </w:rPr>
        <w:t>ремонтных</w:t>
      </w:r>
      <w:r>
        <w:rPr>
          <w:rFonts w:cs="Times New Roman" w:ascii="Times New Roman" w:hAnsi="Times New Roman"/>
          <w:bCs/>
          <w:sz w:val="20"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  <w:sz w:val="20"/>
        </w:rPr>
        <w:t xml:space="preserve">ремонтных </w:t>
      </w:r>
      <w:r>
        <w:rPr>
          <w:rFonts w:cs="Times New Roman" w:ascii="Times New Roman" w:hAnsi="Times New Roman"/>
          <w:bCs/>
          <w:sz w:val="20"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4-08-16T09:22:00Z</cp:lastPrinted>
  <dcterms:modified xsi:type="dcterms:W3CDTF">2025-08-01T04:32:00Z</dcterms:modified>
  <cp:revision>91</cp:revision>
  <dc:subject/>
  <dc:title/>
</cp:coreProperties>
</file>