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                    распоряжением Администрации города Рубцовска Алтайского края от 11.08.2025 № 34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ола и потолка спортзала МБОУ «Гимназия № 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9032209010010007001433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№ 11» города Рубцовска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rStyle w:val="InternetLink"/>
                <w:lang w:val="en-US"/>
              </w:rPr>
              <w:t>rubgimnaziya</w:t>
            </w:r>
            <w:r>
              <w:rPr>
                <w:rStyle w:val="InternetLink"/>
              </w:rPr>
              <w:t>11@</w:t>
            </w:r>
            <w:r>
              <w:rPr>
                <w:rStyle w:val="InternetLink"/>
                <w:lang w:val="en-US"/>
              </w:rPr>
              <w:t>mai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заказчика – Мандрыкина Анна Владимировна, контрактный управляющий.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 8 (38557) 2-48-60, 8-913-097-2762</w:t>
            </w:r>
          </w:p>
        </w:tc>
      </w:tr>
      <w:tr>
        <w:trPr>
          <w:trHeight w:val="1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ород Рубцовск, пр. Ленина, 13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akaz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090322090100100070014339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ремонт пола и потолка спортзала МБОУ «Гимназия № 11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ул. Алтайская, 17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 000 143 (два миллиона сто сорок три) рубля 4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3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строительству, реконструкции,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20 001 (двадцать тысяч один) рубль 4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«Гимназия № 11»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58224, г. Рубцовск, ул. Алтайская, д. 1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ОУ "Гимназия № 11", Л/С 20176У069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РН 102220081373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 – Директор Шуткова Людмила Викторовна действует на основании Уста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ч. 13 ст. 44 Федерального закона от 05.04.2013                          № 44-ФЗ: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«Гимназия № 11»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58224, г. Рубцовск, ул. Алтайская, д. 1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ОУ "Гимназия № 11", Л/С 20176У069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РН 102220081373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Директор Шуткова Людмила Викторовна действует на основании Уста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«Гимназия № 11»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58224, г. Рубцовск, ул. Алтайская, д. 1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ОУ "Гимназия № 11", Л/С 20176У069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ГРН 10222008137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 – Директор Шуткова Людмила Викторовна действует на основании Уст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0» авгус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1» авгус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9105533&amp;position-number=202503173001985001000007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9105533&amp;position-number=202503173001985001000007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4-03T14:43:00Z</cp:lastPrinted>
  <dcterms:modified xsi:type="dcterms:W3CDTF">2025-08-12T03:20:00Z</dcterms:modified>
  <cp:revision>199</cp:revision>
  <dc:subject/>
  <dc:title/>
</cp:coreProperties>
</file>