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6.2025 № 265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6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528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62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ь АЗС в городе Рубцовске Алтайского края (не менее 2 (двух) АЗС)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 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9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503 440 (Пятьсот три тысячи четыреста сорок ) тысяч 00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ня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июня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Подкопаева Елена Геннадьевна</cp:lastModifiedBy>
  <cp:lastPrinted>2025-02-20T16:19:00Z</cp:lastPrinted>
  <dcterms:modified xsi:type="dcterms:W3CDTF">2025-06-10T02:51:00Z</dcterms:modified>
  <cp:revision>72</cp:revision>
  <dc:subject/>
  <dc:title/>
</cp:coreProperties>
</file>