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                    распоряжением Администрации города Рубцовска Алтайского края от 05.05.2025 № 25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граждения в МБУ ДО «Центр внешкольной работы «Малая Академия» ул. Комсомольская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ahoma" w:ascii="Tahoma" w:hAnsi="Tahoma"/>
          <w:color w:val="383838"/>
          <w:sz w:val="18"/>
          <w:szCs w:val="1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32209011110220901001000600143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: Муниципальное бюджетное учреждение дополнительного образования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«Центр внешкольной работы «Малая Академия»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: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1, Алтайский край, город Рубцовск,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ubakademi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: 8-962791081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должностное лицо заказч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еева Лариса Яковлевна - заместитель директора по АХР</w:t>
            </w:r>
          </w:p>
        </w:tc>
      </w:tr>
      <w:tr>
        <w:trPr>
          <w:trHeight w:val="1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110220901001000600143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2" w:name="_Hlk198885188"/>
            <w:r>
              <w:rPr>
                <w:rFonts w:cs="Times New Roman" w:ascii="Times New Roman" w:hAnsi="Times New Roman"/>
              </w:rPr>
              <w:t>Текущий ремонт ограждения в МБУ ДО «Центр внешкольной работы «Малая Академия»                                   ул. Комсомольская 120</w:t>
            </w:r>
            <w:bookmarkEnd w:id="2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Комсомольская, 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40 (сорока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15 111 (шестьсот пятнадцать тысяч сто одиннадцать рублей) 1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4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не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У ДО «Центр внешкольной работы «Малая Академ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10222008140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/КПП 2209011110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идический адрес: 658201,Алтайский край, г. Рубцовск, ул. Комсомольская, д. 120. Телефон: 8 (385 57) 2-51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значейский счет: 03234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 (МБУ ДО «Центр внешкольной работы «Малая Академия лицевой счет 20176У585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 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6» июн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июн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kademia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4:43:00Z</cp:lastPrinted>
  <dcterms:modified xsi:type="dcterms:W3CDTF">2025-06-06T06:16:00Z</dcterms:modified>
  <cp:revision>164</cp:revision>
  <dc:subject/>
  <dc:title/>
</cp:coreProperties>
</file>