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30.05.2025 № 250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моста через водоотводной канал в                           г. Рубцовске по ул. Тракторной, 5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49001421341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49001421341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конструкции моста через водоотводной канал в г. Рубцовске по ул. Тракторной, 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Тракторная, 51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п - с даты заключения контракта по 30.09.2025;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- с 01.10.2025 по 01.11.2026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10 219  (Восемьдесят девять миллионов сто десять тысяч двести девятнадцать) рублей 3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25 – 50 500 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этап 2026 – 38 610 219,38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не предусмотрен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67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4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678"/>
              <w:jc w:val="both"/>
              <w:rPr/>
            </w:pPr>
            <w:bookmarkStart w:id="6" w:name="_Hlk196232381"/>
            <w:r>
              <w:rPr>
                <w:rFonts w:cs="Times New Roman" w:ascii="Times New Roman" w:hAnsi="Times New Roman"/>
                <w:b/>
                <w:i/>
                <w:spacing w:val="-2"/>
              </w:rPr>
              <w:t>Участник закупки должен являться действующим членом саморегулируемой организации в области строительства, реконструкции, капитального ремонта, сноса  объектов капитального строительства.</w:t>
            </w:r>
            <w:r>
              <w:rPr>
                <w:rFonts w:cs="Times New Roman" w:ascii="Times New Roman" w:hAnsi="Times New Roman"/>
                <w:spacing w:val="-2"/>
              </w:rPr>
              <w:t xml:space="preserve"> Участник закупки должен быть действующим членом саморегулируемой организации в области строительства, реконструкции, капитального ремонта, сноса объектов капитального строительства, имеющей компенсационный фонд возмещения вреда и компенсационный фонд обеспечения договорных обязательств, сформированные в соответствии со статьей 55.16  Градостроительного Кодекса РФ. </w:t>
            </w:r>
          </w:p>
          <w:p>
            <w:pPr>
              <w:pStyle w:val="Normal"/>
              <w:spacing w:lineRule="auto" w:line="240" w:before="0" w:after="0"/>
              <w:ind w:firstLine="67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тветственности члена саморегулируемой организации в области строительства, реконструкции, капитального ремонта, сноса объектов капитального строительства по обязательствам, возникшим вследствие причинения вреда, в случаях, предусмотренных ст. 60 Градостроительного Кодекса РФ, должен соответствовать ст. 55.16 Градостроительного Кодекса РФ.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нимальный размер взноса в компенсационный фонд возмещения вреда должен быть сформирован в соответствии с требованиями части 12 статьи 55.16 Градостроительного Кодекса РФ. Минимальный размер взноса в компенсационный фонд обеспечения договорных обязательств должен быть сформирован в соответствии с требованиями части 13 статьи 55.16 Градостроительного Кодекса РФ.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Требования не распространяются на предложения цены контракта 10 млн. рублей и менее в соответствии с ч. 2.1 ст. 52 Градостроительного Кодекса Российской Федерации, а также на лиц, указанных в ч. 2.2 ст. 52 Градостроительного Кодекса Российской Федерации. </w:t>
            </w:r>
          </w:p>
          <w:p>
            <w:pPr>
              <w:pStyle w:val="Normal"/>
              <w:spacing w:lineRule="auto" w:line="228" w:before="0" w:after="0"/>
              <w:ind w:firstLine="564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  <w:spacing w:val="-2"/>
              </w:rPr>
              <w:t xml:space="preserve"> Подтверждающий документ не предоставляется участником закупки в составе заявки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а также в случаях несоответствия уровня ответственности члена саморегулируемой организации, в соответствии с которым Участником  внесены взносы в компенсационный фонд обеспечения договорных обязательств, компенсационный фонд возмещения вреда предложенной участником цены контракта, такой участник закупки не будет признан соответствующим установленным требованиям.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7" w:name="_Hlk196232381"/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  <w:bookmarkEnd w:id="7"/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7 «Работы по строительству, реконструкции, капитальному ремонту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53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, капитальному ремонту автомобильной дороги.</w:t>
            </w:r>
          </w:p>
          <w:p>
            <w:pPr>
              <w:pStyle w:val="ConsPlusNormal1"/>
              <w:ind w:firstLine="58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 или 2, цена выполненных работ, предусмотренных пунктом 3, должна составлять: не менее 5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не превышает 100 млн. рублей.</w:t>
            </w:r>
          </w:p>
          <w:p>
            <w:pPr>
              <w:pStyle w:val="ConsPlusNormal1"/>
              <w:ind w:firstLine="58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(акты) выполненных работ, подтверждающий (подтверждающие)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1)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8" w:name="_Hlk94181883"/>
            <w:bookmarkEnd w:id="8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91 102 (восемьсот девяносто одна тысяча сто два) рубля 1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ч. 13 ст. 44 Федерального закона от 05.04.2013                         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9" w:name="_Hlk97039318"/>
            <w:r>
              <w:rPr>
                <w:rFonts w:cs="Times New Roman" w:ascii="Times New Roman" w:hAnsi="Times New Roman"/>
                <w:bCs/>
              </w:rPr>
              <w:t xml:space="preserve">10% от начальной (максимальной) цены </w:t>
            </w:r>
            <w:bookmarkStart w:id="10" w:name="_Hlk97211236"/>
            <w:r>
              <w:rPr>
                <w:rFonts w:cs="Times New Roman" w:ascii="Times New Roman" w:hAnsi="Times New Roman"/>
                <w:bCs/>
              </w:rPr>
              <w:t>Контракта: 8 911 021 (восемь миллионов девятьсот одиннадцать тысяч двадцать один) рубль 94 копейки.</w:t>
            </w:r>
            <w:bookmarkEnd w:id="9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10"/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требует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6» июн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н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05:00Z</dcterms:created>
  <dc:creator>podkopaeva</dc:creator>
  <dc:description/>
  <cp:keywords/>
  <dc:language>en-US</dc:language>
  <cp:lastModifiedBy>Подкопаева Елена Геннадьевна</cp:lastModifiedBy>
  <cp:lastPrinted>2023-05-11T16:28:00Z</cp:lastPrinted>
  <dcterms:modified xsi:type="dcterms:W3CDTF">2025-06-04T04:19:00Z</dcterms:modified>
  <cp:revision>9</cp:revision>
  <dc:subject/>
  <dc:title/>
</cp:coreProperties>
</file>