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30.05.2025 № 24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организации водоснабжения в Парке-Набережной на правом берегу р. Алей в г. Рубцовск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40001422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140001422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рганизации водоснабжения в Парке-Набережной на правом берегу р. Алей в                           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bookmarkStart w:id="1" w:name="_Hlk197961627"/>
            <w:r>
              <w:rPr>
                <w:rFonts w:cs="Times New Roman" w:ascii="Times New Roman" w:hAnsi="Times New Roman"/>
              </w:rPr>
              <w:t>в районе административного здания по ул. Калинина, 21.</w:t>
            </w:r>
            <w:bookmarkEnd w:id="1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с даты заключения Контракта        по 15 августа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 со дня поступления от Подрядчика документа(ов)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 xml:space="preserve">контракта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75 344 (Два миллиона сто семьдесят пять тысяч триста сорок четыре) рубля 2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3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от начальной (максимальной) цены Контракта: 21 753 (двадцать одна тысяча семьсот пятьдесят три) рубля 4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4" w:name="_Hlk103866217"/>
            <w:r>
              <w:rPr>
                <w:rFonts w:cs="Times New Roman" w:ascii="Times New Roman" w:hAnsi="Times New Roman"/>
                <w:sz w:val="21"/>
                <w:szCs w:val="21"/>
              </w:rPr>
              <w:t>05173011690</w:t>
            </w:r>
            <w:bookmarkEnd w:id="4"/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142" w:hanging="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2-06-28T08:23:00Z</cp:lastPrinted>
  <dcterms:modified xsi:type="dcterms:W3CDTF">2025-06-04T04:13:00Z</dcterms:modified>
  <cp:revision>207</cp:revision>
  <dc:subject/>
  <dc:title/>
</cp:coreProperties>
</file>