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ремонту тротуара по пр-кту Ленина в рамках муниципальной программы «Повышение безопасности дорожного движения в городе Рубцовск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</w:t>
      </w:r>
    </w:p>
    <w:p>
      <w:pPr>
        <w:pStyle w:val="Normal"/>
        <w:rPr/>
      </w:pPr>
      <w:r>
        <w:rPr/>
        <w:t>Н(М)ЦК принимается в размере: 7 830 296 (Семь миллионов восемьсот тридцать тысяч двести девяносто шесть) рублей 82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5-05-23T10:43:00Z</cp:lastPrinted>
  <dcterms:modified xsi:type="dcterms:W3CDTF">2025-05-23T07:11:00Z</dcterms:modified>
  <cp:revision>46</cp:revision>
  <dc:subject/>
  <dc:title/>
</cp:coreProperties>
</file>