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27.05.2025 № 241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ыполнение работ по ремонту тротуара по пр-кту Ленина в рамках муниципальной программы «Повышение безопасности дорожного движения в городе Рубцовск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0250014211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12139722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322090110792209010010025001421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тротуара по пр-кту Ленина в рамках муниципальной программы «Повышение безопасности дорожного движения в городе Рубцовске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24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5.04.2013 № 44-ФЗ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)</w:t>
            </w:r>
            <w:r>
              <w:rPr>
                <w:rFonts w:cs="Times New Roman" w:ascii="Times New Roman" w:hAnsi="Times New Roman"/>
              </w:rPr>
              <w:t>Тротуар по восточной стороне пр-кта Ленина от пер. Улежникова до сквера Комсомольской Слав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)</w:t>
            </w:r>
            <w:r>
              <w:rPr>
                <w:rFonts w:cs="Times New Roman" w:ascii="Times New Roman" w:hAnsi="Times New Roman"/>
                <w:bCs/>
              </w:rPr>
              <w:t>Тротуар по западной стороне пр-кта Ленина от пер. Бульварного до здания № 130 по пр-кту Ленин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выполнения работ: с даты заключения Контракта        по 01.08.2025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выполненной работы: в течение 20 (двадцати) рабочих дней со дня поступления от Подрядчика документа(ов) о приемке работы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выполненной работы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</w:t>
            </w:r>
            <w:bookmarkStart w:id="1" w:name="_Hlk94688482"/>
            <w:r>
              <w:rPr>
                <w:rFonts w:cs="Times New Roman" w:ascii="Times New Roman" w:hAnsi="Times New Roman"/>
                <w:bCs/>
              </w:rPr>
              <w:t>контракта:  7 830 296 (Семь миллионов восемьсот тридцать тысяч двести девяносто шесть) рублей 82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2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>бюджет муниципального образования городской округ город Рубцовск Алтайского края</w:t>
            </w:r>
            <w:bookmarkEnd w:id="2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8 «Работы по ремонту, содержанию автомобильной дороги»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одного из следующих видов опыта выполнения работ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ам, предусмотренным пунктами 1, 2 или 3, цена выполненных работ, предусмотренных пунктом 4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ами 1 или 2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 (договором, считается контракт, заключенный и исполненный в соответствии с Федеральным законом от 05.04.2013 № 44-ФЗ, либо договор, заключенный и исполненный в соответствии с Федеральным законом от 18 июля 2011 года № 223-ФЗ «О закупках товаров, работ, услуг отдельными видами юридических лиц»)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3) 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п.п. 1 настоящего пункта, предусматривает выполнение работ, не требующих в соответствии с указанным законодательством выдачи такого разрешения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случае наличия опыта, предусмотренного пунктом 4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) раздел "Смета на строительство, реконструкцию, капитальный ремонт, снос объекта капитального строительства" проектной документации;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 разрешение на ввод объекта капитального строительства в эксплуатацию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% начальной (максимальной) цены контракта: 78 302 (семьдесят восемь тысяч триста два) рубля 97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     ПП РФ № 579 от 10.04.2023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10% цены контракта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3" w:name="_Hlk103866217"/>
            <w:r>
              <w:rPr>
                <w:rFonts w:cs="Times New Roman" w:ascii="Times New Roman" w:hAnsi="Times New Roman"/>
              </w:rPr>
              <w:t>05173011690</w:t>
            </w:r>
            <w:bookmarkEnd w:id="3"/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bookmarkStart w:id="4" w:name="_Hlk103866233"/>
            <w:bookmarkEnd w:id="4"/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103866233"/>
            <w:bookmarkEnd w:id="5"/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требуется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06» июн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09» июн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№ 4).             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firstLine="567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142" w:hanging="0"/>
        <w:contextualSpacing/>
        <w:jc w:val="center"/>
        <w:rPr/>
      </w:pPr>
      <w:r>
        <w:rPr>
          <w:rFonts w:cs="Times New Roman" w:ascii="Times New Roman" w:hAnsi="Times New Roman"/>
          <w:bCs/>
          <w:i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/>
          <w:b w:val="false"/>
          <w:bCs w:val="false"/>
          <w:i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1592239E029BCA4427D7575A03DB137A3102CB751BF73F56565269C193D41D258C757DA7B342DCFB0688969E4705BEF45289C318BFDDJBM0C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5-05-23T10:42:00Z</cp:lastPrinted>
  <dcterms:modified xsi:type="dcterms:W3CDTF">2025-05-29T03:25:00Z</dcterms:modified>
  <cp:revision>216</cp:revision>
  <dc:subject/>
  <dc:title/>
</cp:coreProperties>
</file>