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color w:val="1E0E01"/>
          <w:sz w:val="22"/>
          <w:szCs w:val="22"/>
          <w:lang w:eastAsia="en-US"/>
        </w:rPr>
      </w:pPr>
      <w:r>
        <w:rPr>
          <w:rFonts w:eastAsia="Calibri"/>
          <w:color w:val="1E0E01"/>
          <w:sz w:val="24"/>
          <w:szCs w:val="24"/>
          <w:lang w:eastAsia="en-US"/>
        </w:rPr>
        <w:t>ТЕХНИЧЕСКОЕ ЗАДАНИЕ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на    в</w:t>
      </w:r>
      <w:r>
        <w:rPr>
          <w:sz w:val="24"/>
          <w:szCs w:val="24"/>
          <w:lang w:eastAsia="en-US"/>
        </w:rPr>
        <w:t xml:space="preserve">ыполнение строительно-монтажных работ по объекту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Реконструкция канализационного коллектора по проспекту Ленина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ул. Сельмашской до КНС-5 в городе Рубцовске Алтайского края»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eastAsia="BatangChe"/>
          <w:b/>
          <w:sz w:val="24"/>
          <w:szCs w:val="24"/>
        </w:rPr>
        <w:t>Место выполнения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оссийская Федерация, Алтайский край, г. Рубцовск, пр-кт Ленина от  ул. Сельмашской до КНС-5.</w:t>
      </w:r>
    </w:p>
    <w:p>
      <w:pPr>
        <w:pStyle w:val="Normal"/>
        <w:widowControl w:val="false"/>
        <w:autoSpaceDE w:val="false"/>
        <w:spacing w:lineRule="auto" w:line="240"/>
        <w:ind w:right="30" w:firstLine="709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BatangChe"/>
          <w:b/>
          <w:sz w:val="24"/>
          <w:szCs w:val="24"/>
        </w:rPr>
        <w:t>Перечень и объем работ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3" w:firstLine="709"/>
        <w:rPr>
          <w:sz w:val="24"/>
          <w:szCs w:val="24"/>
        </w:rPr>
      </w:pPr>
      <w:r>
        <w:rPr>
          <w:sz w:val="24"/>
          <w:szCs w:val="24"/>
        </w:rPr>
        <w:t xml:space="preserve">Подрядчик должен выполнить работы по санации действующего коллектора (бестраншейная замена канализационного трубопровода  с изменением диаметра  большего  на меньший  диаметр трубы) методом навивки внутри трубы профиля СПИРАТЕХ (или аналог). </w:t>
      </w:r>
    </w:p>
    <w:p>
      <w:pPr>
        <w:pStyle w:val="Normal"/>
        <w:spacing w:lineRule="auto" w:line="240"/>
        <w:ind w:right="-23" w:firstLine="709"/>
        <w:rPr>
          <w:sz w:val="24"/>
          <w:szCs w:val="24"/>
        </w:rPr>
      </w:pPr>
      <w:r>
        <w:rPr>
          <w:sz w:val="24"/>
          <w:szCs w:val="24"/>
        </w:rPr>
        <w:t>Производство работ без разработки грунта, на участке санации, без остановки потока сточных вод.</w:t>
      </w:r>
    </w:p>
    <w:p>
      <w:pPr>
        <w:pStyle w:val="Normal"/>
        <w:spacing w:lineRule="auto" w:line="240"/>
        <w:ind w:right="-23" w:firstLine="709"/>
        <w:rPr/>
      </w:pPr>
      <w:r>
        <w:rPr>
          <w:sz w:val="24"/>
          <w:szCs w:val="24"/>
        </w:rPr>
        <w:t>Перечень и объем выполняемых работ – в соответствии с проектной документацией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аботы должны быть выполнены качественно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со сметной документацией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4"/>
          <w:szCs w:val="24"/>
          <w:lang w:eastAsia="zh-CN"/>
        </w:rPr>
      </w:pPr>
      <w:r>
        <w:rPr>
          <w:spacing w:val="-4"/>
          <w:sz w:val="24"/>
          <w:szCs w:val="24"/>
          <w:lang w:eastAsia="zh-CN"/>
        </w:rPr>
        <w:t>Материал труб должен соответствовать лучшим отраслевым аналогам</w:t>
      </w:r>
      <w:r>
        <w:rPr>
          <w:b/>
          <w:bCs/>
          <w:spacing w:val="-4"/>
          <w:sz w:val="24"/>
          <w:szCs w:val="24"/>
          <w:lang w:eastAsia="zh-CN"/>
        </w:rPr>
        <w:t xml:space="preserve"> </w:t>
      </w:r>
      <w:r>
        <w:rPr>
          <w:spacing w:val="-4"/>
          <w:sz w:val="24"/>
          <w:szCs w:val="24"/>
          <w:lang w:eastAsia="zh-CN"/>
        </w:rPr>
        <w:t>и должны быть снабжены сертификатом завода-изготовителя, подтверждающим их соответствие требованиям технических условий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боты выполнять без остановки и перекачки сток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трактом предусмотрены работы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чистка полости трубопровода под высоким давлением посредством комбинированной  гидродинамической машины;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левизионное инспектирование внутренней поверхности трубопровода до санации и после санац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полнение межтрубного пространства высокоподвижной тиксотропной смесью на цементной основе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осстановление железобетонных канализационных колодце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рядчик обязан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лучить разрешение на производство земляных работ в органах местного самоуправл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о обеспечить поставку, приёмку, разгрузку, складирование и хранение на объекте всех необходимых материалов в период выполнения работ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ить сертификаты, технические паспорта и другие документы, удостоверяющие качество материалов, изделий и конструкций, используемых для производства работ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пожарную безопасность, промышленную безопасность и технику безопасности при выполнении работ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ывезти в недельный срок, со дня подписания акта приемки законченного строительством объекта, за пределы строительной площадки, принадлежащие ему строительные материалы и оборудование, транспортные средства, инструменты, приборы, инвентарь, изделия, конструкции и строительный мусор, а также демонтировать и вывезти  возведенные  им  временные здания и сооруж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еспечить выполнение в месте проведения работ необходимых мероприятий по технике безопасности, промышленной и пожарной безопасности, а также содержание и уборку объекта и прилегающей территории;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не допускать в результате своей деятельности ухудшения экологической ситуации на строительной площадке и прилегающей к ней территор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 начала производства работ Подрядчик предоставляет Заказчику для согласовани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-    перечень используемой спецтехники;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данные по применяемому в процессе ремонтных работ нестандартному оборудовани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 начала выполнения работ Подрядчику необходимо выполнить проект производства работ с указанием опасных зон, схем движения транспорта и пешеходов  с обеспечением безопасных подъездов и подходов, мест складирования материалов и других требований СП 48.13330.2011 «Организация строительства». Проект производства работ согласовать с Заказчиком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5. 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настоящего муниципального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ческая документац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9:00Z</dcterms:created>
  <dc:creator>k.gladkih</dc:creator>
  <dc:description/>
  <cp:keywords/>
  <dc:language>en-US</dc:language>
  <cp:lastModifiedBy>Подкопаева Елена Геннадьевна</cp:lastModifiedBy>
  <cp:lastPrinted>2025-03-05T10:15:00Z</cp:lastPrinted>
  <dcterms:modified xsi:type="dcterms:W3CDTF">2025-04-22T09:33:00Z</dcterms:modified>
  <cp:revision>9</cp:revision>
  <dc:subject/>
  <dc:title/>
</cp:coreProperties>
</file>