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jc w:val="right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Описание объекта закупки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8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ТРУ/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Оказание услуг по проведению контроля состояния технической защиты информации, содержащей сведения, составляющие государственную тайну, на объекте информатизации для нужд Администрации города Рубцовска Алтайского края (</w:t>
            </w:r>
            <w:r>
              <w:rPr>
                <w:rFonts w:eastAsia="Calibri"/>
                <w:lang w:eastAsia="en-US"/>
              </w:rPr>
              <w:t>Периодическое тестирование функций СЗИ НС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 xml:space="preserve">71.20.19.116 </w:t>
            </w:r>
            <w:r>
              <w:rPr/>
              <w:t>Услуги по контролю защищенности конфиденциальной информации от утечки по техническим каналам, от несанкционированного доступа и ее модификации в средствах и системах информ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азание услуг по проведению контроля состояния технической защиты информации, содержащей сведения, составляющие государственную тайну, на объекте информатизации для нужд Администрации города Рубцовска Алтайского края (</w:t>
            </w:r>
            <w:r>
              <w:rPr>
                <w:rFonts w:eastAsia="Calibri"/>
                <w:lang w:eastAsia="en-US"/>
              </w:rPr>
              <w:t>Инструментальный контроль защищенности СВТ по каналам ПЭМИН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>Состав автоматизированной системы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ЭВМ (системный блок, НЖМД, монитор, клавиатура, манипулятор «мышь», ИБП, сканер, USB HDD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Цель оказываемых Услуг: </w:t>
      </w:r>
      <w:bookmarkStart w:id="0" w:name="_Hlk193810669"/>
      <w:r>
        <w:rPr/>
        <w:t>проведение контроля состояния технической защиты информации, содержащей сведения, составляющие государственную тайну, на объекте информатизации на соответствие Требованиям по технической защите информации, содержащей сведения, составляющие государственную тайну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слуги должны быть оказаны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</w:rPr>
        <w:t>- Законом Российской Федерации от 21.07.1993г. № 5485-1 «О государственной тайне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</w:rPr>
        <w:t>- «Положением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о постановлением Совета Министров - Правительства Российской Федерации от 15.09.1993г. № 912-51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Требованиями по технической защите информации, содержащей сведения, составляющие государственную тайну», утверждены приказом ФСТЭК России от 20.10.2016 г. № 025 (далее – Требования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</w:rPr>
        <w:t>- «Инструкцией по обеспечению режима секретности в Российской Федерации», утвержденная постановлением Правительства Российской Федерации от 05.01.2004г.      № 3-1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eastAsia="Calibri"/>
        </w:rPr>
        <w:t>и другими нормативно-правовыми, методическими и техническими документами ФСТЭК России, ФСБ России в сфере защиты информации, содержащей сведения, составляющими государственную тай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</w:rPr>
      </w:pPr>
      <w:r>
        <w:rPr>
          <w:rFonts w:eastAsia="Calibri"/>
        </w:rPr>
        <w:t>3. Требования к Исполнител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rFonts w:eastAsia="Calibri"/>
        </w:rPr>
        <w:t>3.1. Каждому сотруднику Исполнителя для доступа к сведениям, составляющим государственную тайну, необходимо иметь при себе документ, удостоверяющий личность, справку о допуске к государственной тайне и предписание на выполнение задания (в соответствии с требованиями «Правил допуска должностных лиц и граждан Российской Федерации к государственной тайне», утвержденных Постановлением Правительства РФ от 07.02.2024 г. № 13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>3.2. Исполнитель обязан обеспечить полноту и качество оказываемых Услуг в соответствии с Требованиями и другими действующими нормативно-техническими и методическими документами ФСТЭК России и ФСБ Ро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</w:rPr>
        <w:t>3.3. Исполнитель обязан передать по окончании оказания Услуг результаты и права на них Заказчику, а также передать Заказчику информацию и документы, необходимые для дальнейшей эксплуатации объектов информатиз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 Требования к оказываемым Услугам и технике безопасност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1. Исполнитель должен обеспечить оказание Услуг с применением необходимых инструментов, контрольно-измерительной аппаратуры и расходных материал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2. Применяемые контрольно-измерительная аппаратура и инструменты должны быть в технически исправном состоя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3. При оказании Услуг Исполнителем должны быть выполнены требования по технике безопасности при работе с электроустановками и монтажными рабо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5. Дополнительные услов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5.1. Исполнитель в процессе оказания Услуг обязан обеспечить соблюдение требований режима секрет</w:t>
      </w:r>
      <w:bookmarkStart w:id="1" w:name="_GoBack"/>
      <w:bookmarkEnd w:id="1"/>
      <w:r>
        <w:rPr>
          <w:rFonts w:eastAsia="Calibri"/>
        </w:rPr>
        <w:t>ности и требования пропускного и внутриобъектового режима, установленного на объекте Заказчи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5.2. Место оказания услуг 658200, Алтайский край, г. Рубцовск, пр-кт Ленина 130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5.3. Результатом оказания Услуг является подготовленный Исполнителем полный пакет итоговых документов на каждый объект информатизации, соответствующий требованиям нормативно-методических документов ФСТЭК России, ФСБ России (в соответствие с настоящим Описанием объекта закупки)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2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00" w:after="0"/>
    </w:pPr>
    <w:rPr>
      <w:bCs/>
      <w:caps/>
      <w:lang w:val="en-US"/>
    </w:rPr>
  </w:style>
  <w:style w:type="paragraph" w:styleId="2">
    <w:name w:val="Дата2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60"/>
      <w:jc w:val="both"/>
    </w:pPr>
    <w:rPr>
      <w:szCs w:val="20"/>
      <w:lang w:val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Стиль3"/>
    <w:basedOn w:val="Normal"/>
    <w:qFormat/>
    <w:pPr>
      <w:widowControl w:val="false"/>
      <w:suppressAutoHyphens w:val="true"/>
      <w:jc w:val="both"/>
      <w:textAlignment w:val="baseline"/>
    </w:pPr>
    <w:rPr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8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37:00Z</dcterms:created>
  <dc:creator>032-0907</dc:creator>
  <dc:description/>
  <cp:keywords/>
  <dc:language>en-US</dc:language>
  <cp:lastModifiedBy>sherstneva</cp:lastModifiedBy>
  <cp:lastPrinted>2025-04-16T08:49:00Z</cp:lastPrinted>
  <dcterms:modified xsi:type="dcterms:W3CDTF">2025-04-16T02:38:00Z</dcterms:modified>
  <cp:revision>1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4768937</vt:r8>
  </property>
</Properties>
</file>