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1276"/>
        <w:gridCol w:w="992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ТРУ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обустройству тротуара от сквера Тракторостроителей к МБУДО «Малая Академия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42.11.20.200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боты по ремонту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объем работ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1</w:t>
      </w:r>
    </w:p>
    <w:tbl>
      <w:tblPr>
        <w:tblW w:w="9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18"/>
        <w:gridCol w:w="1134"/>
        <w:gridCol w:w="1217"/>
      </w:tblGrid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ортовых камней бетонных БР 100.20.8 по ГОСТ 6665-91 на бетон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нования и покрытия из песчано-гравийной или щебеночно-песчаной смеси однослойных толщиной 15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дстилающих и выравнивающих слоев оснований из песка толщиной 5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из бетонной плитки типа «Брусчат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гнальных столб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Экологические мероприятия должны осуществляться в соответствии с законодательными и нормативными правовыми актами РФ 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игнальные столбики должны быть изготовлены из стальных труб диаметром 76 миллиметров по ГОСТ 8732 – 78 «Трубы стальные бесшовные горячедеформированные. Сортамент». Длина столбика –  1600 мм. Основные параметры сигнальных столбиков должны быть: высота столбика – 1,1 метра, шаг столбиков – 1,5 метра. Столбики должны быть окрашены эмалью ПФ-115 по ГОСТ 6465 – 2023 "Эмали ПФ-115. Технические условия"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ыполнения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д началом работ Подрядчик обязан предоставить паспорта и сертификаты на применяем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одрядчик в соответствии с нормативными документами осуществляет своими силами входной контроль качества материалов, постоянно отчитываясь о результатах перед Заказчи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Приемочный контроль осуществляет Заказчик. В процессе приемочного контроля оценивается полнота и  качество выполненных работ соглас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ормативных документов, указанных в перечне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дрядчик обязан согласовывать с Заказчиком все изменения в объемах и  технологии производства работ предусмотренные нормативно-техническ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дрядчик обязан обеспечить своевременное устранение недоделок и дефектов, выявленных при приемке работ и в течение гарантийного срока эксплуатации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ребования к безопасности выполняем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дрядчик обязан согласовать с органами ГИБДД: проект организации движения транспортных средств на участке проведения ремонтных работ, ограждение мест работ, сроки проведения работ и обеспечить их соблю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При проведении ремонтных работ Подрядчик принимает необходимые меры по обеспечению безопасности дорожного движения. На участках проведения работ (до их начала) устанавливают временные дорожные знаки, сигнальные фонари, ограждающие и направляющие устройства. Ограждение места производства работ производят с помощью ограждающих щитов, штакетных барьеров, стоек, вешек, конусов, шнуров с цветными флажками, сигнальных огней. Установку технических средств  организации движения производят в соответствии с согласованным и утвержденным проектом организации движения транспортных средств на участке проведения ремонт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ременные дорожные знаки, устанавливаемые в местах производства работ, должны соответствовать ГОСТ Р 52290-2004 «Знаки дорожные. Общие технические требования.», а условия их применения –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ля обеспечения видимости границ работ в темное время суток ограждающие устройства, применяемые на неосвещенных участках дорог, оборудуются световозвращающими элементами, размещаемыми в верхней части ограждений через 0,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пасные места (траншеи, котлованы, ямы размером 0,1м и более) необходимо оградить барьерными или парапетными ограждениями,  а так же обозначить сигнальными фонарями. Сигнальные фонари и световозвращающие элементы выполняются красным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Работы производятся в соответствии со СниП, ГОСТ, перечисленных в Перечне нормативных документов при выполнении работ по ремонту дорог города (Таблица №2), с соблюдением необходимых мероприятий по технике безопасности, пожарной безопасности и охране объек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еречень нормативных документов при выполнении работ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ормативного доку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-ФЗ от 10.12.19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безопасности дорожного движе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ФЗ от 08.11.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597-20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289-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290-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рганизации дорожного движения. Знаки дорожные. Общие технические треб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665-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ни бетонные и железобетонные бортовые. Технические усло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 218.3.031-2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хране окружающей среды при строительстве, ремонте и содержании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5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34.13.330.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. Актуализированная редакция СНиП 2.05.02-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5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 218.6.019-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рганизации движения и ограждению мест производства дорожных работ</w:t>
            </w:r>
          </w:p>
        </w:tc>
      </w:tr>
    </w:tbl>
    <w:p>
      <w:pPr>
        <w:pStyle w:val="Normal"/>
        <w:spacing w:lineRule="auto" w:line="240" w:before="0" w:after="0"/>
        <w:ind w:left="-709" w:firstLine="348"/>
        <w:rPr>
          <w:rFonts w:eastAsia="Calibri"/>
        </w:rPr>
      </w:pPr>
      <w:r>
        <w:rPr>
          <w:rFonts w:eastAsia="Times New Roman" w:cs="Times New Roman" w:ascii="Times New Roman" w:hAnsi="Times New Roman"/>
          <w:spacing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6.Требования к гарантии качества товара, работы, услуги:</w:t>
      </w:r>
      <w:r>
        <w:rPr>
          <w:rFonts w:eastAsia="Calibri" w:cs="Times New Roman" w:ascii="Times New Roman" w:hAnsi="Times New Roman"/>
          <w:lang w:eastAsia="en-US"/>
        </w:rPr>
        <w:t xml:space="preserve"> В соответствии с разделом 6 проекта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Требования к гарантийному сроку товара, работы, услуги: </w:t>
      </w:r>
      <w:r>
        <w:rPr>
          <w:rFonts w:eastAsia="Calibri" w:cs="Times New Roman" w:ascii="Times New Roman" w:hAnsi="Times New Roman"/>
          <w:lang w:eastAsia="en-US"/>
        </w:rPr>
        <w:t xml:space="preserve">В соответствии с разделом 6 проекта контра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Требования к объему предоставления гарантий качества товара, работы, услуги: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       В соответствии с разделом 6 проекта контрак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0" w:hanging="432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sz w:val="24"/>
      <w:u w:val="none"/>
    </w:rPr>
  </w:style>
  <w:style w:type="character" w:styleId="WW8Num7z2">
    <w:name w:val="WW8Num7z2"/>
    <w:qFormat/>
    <w:rPr>
      <w:rFonts w:cs="Times New Roman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i w:val="false"/>
      <w:sz w:val="24"/>
    </w:rPr>
  </w:style>
  <w:style w:type="character" w:styleId="WW8Num10z2">
    <w:name w:val="WW8Num10z2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caps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Подкопаева Елена Геннадьевна</cp:lastModifiedBy>
  <cp:lastPrinted>2025-04-14T15:44:00Z</cp:lastPrinted>
  <dcterms:modified xsi:type="dcterms:W3CDTF">2025-04-14T08:48:00Z</dcterms:modified>
  <cp:revision>87</cp:revision>
  <dc:subject/>
  <dc:title/>
</cp:coreProperties>
</file>