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обустройству тротуара от сквера Тракторостроителей к МБУДО «Малая Академия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МЦК произведен на основании иного метода – сметного расчета. В соответствии с ч.12 ст. 22 Федерального закона от 05.04.2013 №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ачальная (максимальная) цена контракта сформирована на основании локального сметного расчета (находится в списке документов закупки, доступных для загрузки в единой информационной системе в сфере закупок по адресу: www.zakupki.gov.ru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ЛСР № 1 -            620 996,81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того Н(М)ЦК = 620 996,81 руб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Н(М)ЦК принимается в размере: 620 996 (Шестьсот двадцать тысяч девятьсот девяносто шесть) рублей 81 копейка.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Обоснование невозможности применения установленных методов определения начальной (максимальной) цены контракт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1. Определение НМЦК методом сопоставимых рыночных цен (анализа рынка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использовать, невозможно, т.к. конечный результат достигается исключительно в процессе выполнения работ, потенциальные подрядчики не могут определить в полном объеме состав работ и как следствие оценить их полную стоимость. Применение данного метода может повлечь необоснованное увеличение либо занижение цены контракта, что может привести к неосуществлению данной закупки. Использование общедоступной информации о рыночных ценах работ не может использоваться при определении начальной (максимальной) цены контракта, т.к. работы, указанные в такой информации, не являются готовым к продаже объектом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2. Определение НМЦК норматив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заказчиком, так как муниципальными правовыми актами не установлены предельные цены и нормативы на выполнение работ, являющихся предметом данной закупк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3. Определение НМЦК тариф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Данный метод не может быть применим ввиду отсутствия установленных тарифов на данные работы, так как работы, являющиеся предметом данной закупки, не подлежат государственному регулированию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4. Определение НМЦК проектно-сме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Проектно-сметный метод использовать невозможно, так как данный метод применяется только для определения НМЦК на строительство, реконструкцию, капитальный ремонт, текущий ремонт объекта капитального строительства, в соответствии с проектной документацией, разработанной и утвержд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5. Определение НМЦК затратным методо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Затратный метод использовать невозможно, т.к. не представляется возможным учесть все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 при производстве данных работ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В соответствии с ч. 12 ст.22 Федерального закона от 05.04.2013 № 44-ФЗ расчет начальной максимальной цены контракта на основании иного метода – сметного расчета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40" w:after="0"/>
        <w:ind w:firstLine="709"/>
        <w:jc w:val="center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1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3-06-21T15:36:00Z</cp:lastPrinted>
  <dcterms:modified xsi:type="dcterms:W3CDTF">2025-04-14T08:32:00Z</dcterms:modified>
  <cp:revision>42</cp:revision>
  <dc:subject/>
  <dc:title/>
</cp:coreProperties>
</file>