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>Объект закупки: 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                  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lang w:eastAsia="en-US"/>
        </w:rPr>
        <w:t xml:space="preserve">Начальная сумма цен единиц выполняемых работ: </w:t>
      </w:r>
      <w:r>
        <w:rPr>
          <w:sz w:val="22"/>
          <w:szCs w:val="22"/>
        </w:rPr>
        <w:t>550 029 (Пятьсот пятьдесят тысяч двадцать девять) рублей 47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eastAsia="en-US"/>
        </w:rPr>
        <w:t xml:space="preserve">Максимальное значение цены контракта: 1 000 000 (Один миллион) рублей 00 копеек          </w:t>
      </w:r>
      <w:r>
        <w:rPr/>
        <w:t>Начальная сумма цен единиц выполняемых работ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ч. 12 ст.22 Федерального закона от 05.04.2013 № 44-ФЗ расчет начальной суммы цен единиц выполняемых работ произведен на основании иного метода – сметного расчета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3-12-22T10:17:00Z</cp:lastPrinted>
  <dcterms:modified xsi:type="dcterms:W3CDTF">2025-04-04T02:39:00Z</dcterms:modified>
  <cp:revision>35</cp:revision>
  <dc:subject/>
  <dc:title/>
</cp:coreProperties>
</file>