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.__. 2025 № ______р</w:t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оценке рыночной стоимости права аренды муниципального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5322090110792209010010132001683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132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и по оценке рыночной стоимости права аренды муниципального имуществ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</w:rPr>
              <w:t>офис Исполнителя с обязательным выездом для осмотра и фотографирования объекта оценки, находящегося в               г. Рубцовске Алтайского кр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ок исполнения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 (десяти) рабочих дней с даты заключени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ем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азчиком результатов оказанной услуги, осуществляется в течение 20 (двадцати) рабочих дней с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 за оказанные усл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(максимальная) цена контракта:                    </w:t>
            </w:r>
            <w:r>
              <w:rPr>
                <w:rFonts w:cs="Times New Roman" w:ascii="Times New Roman" w:hAnsi="Times New Roman"/>
              </w:rPr>
              <w:t xml:space="preserve">20 000 (Двадцать тысяч) рублей 00 копеек.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</w:rPr>
              <w:t>бюджет муниципального образования городской округ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ействующего договора страхования юридического лица за нарушение договора на проведение оценки и ответственность за причинение вреда имуществу третьих лиц в результате нарушения требований настоящего Федерального закона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 на срок не менее чем один год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в штате не менее двух оценщиков, право осуществления оценочной деятельности которых не приостановлено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, действующих договоров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казанных участником закупки оценщиков членства 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сотрудников (оценщиков) квалификационных аттестатов по направлению «Оценка недвижимости» (для каждого оценщика, с которым у юридического лица заключен трудовой договор)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свидетельства о членстве в саморегулируемой организации оценщиков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договора обязательного страхования ответственности оценщика,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квалификационного аттестата в области оценочной деятельности по направлению «Оценка недвижимости»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Arial"/>
                <w:lang w:eastAsia="en-US"/>
              </w:rPr>
            </w:pPr>
            <w:r>
              <w:rPr>
                <w:rFonts w:cs="Arial" w:ascii="Times New Roman" w:hAnsi="Times New Roman"/>
                <w:lang w:eastAsia="en-US"/>
              </w:rPr>
              <w:t>Участник закупки в соответствии с требованиями, установленным Федеральным законом от 29.07.1998 № 135-ФЗ «Об оценочной деятельности в Российской Федерации» - не может являться индивидуальным предпринимателем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кументы, подтверждающие соответствие участника аукциона данным требованиям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юрид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действующих договоров страхования ответственности указанных участником закупк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свидетельства о членстве в саморегулируемой организации указанных участником закупки оценщиков и/или выписка из реестра членов саморегулируемой организации оценщиков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и квалификационных аттестатов указанных участником закупки оценщиков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eastAsia="en-US"/>
              </w:rPr>
              <w:t>Для физических лиц: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квалификационного аттестата по направлению «Оценка недвижимости».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тивный правовой акт, устанавливающий такие требования: Федеральный Закон от 29.07.1998 № 135-ФЗ «Об оценочной деятельности в Российской Федераци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10% от начальной (максимальной) цены контракта</w:t>
            </w:r>
            <w:r>
              <w:rPr>
                <w:rFonts w:cs="Times New Roman" w:ascii="Times New Roman" w:hAnsi="Times New Roman"/>
              </w:rPr>
              <w:t xml:space="preserve"> –</w:t>
            </w:r>
            <w:bookmarkStart w:id="2" w:name="_Hlk191645904"/>
            <w:r>
              <w:rPr>
                <w:rFonts w:cs="Times New Roman" w:ascii="Times New Roman" w:hAnsi="Times New Roman"/>
              </w:rPr>
              <w:t xml:space="preserve">2 000 (две тысячи) рублей 00 копе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_____» _____________ 2025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 202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"/>
        <w:numPr>
          <w:ilvl w:val="0"/>
          <w:numId w:val="0"/>
        </w:numPr>
        <w:ind w:left="426" w:right="423" w:firstLine="567"/>
        <w:jc w:val="both"/>
        <w:rPr>
          <w:bCs w:val="false"/>
          <w:i/>
          <w:i/>
          <w:iCs/>
          <w:sz w:val="18"/>
          <w:szCs w:val="18"/>
        </w:rPr>
      </w:pPr>
      <w:r>
        <w:rPr>
          <w:bCs w:val="false"/>
          <w:i/>
          <w:iCs/>
          <w:sz w:val="18"/>
          <w:szCs w:val="18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5-03-04T10:26:00Z</cp:lastPrinted>
  <dcterms:modified xsi:type="dcterms:W3CDTF">2025-04-14T06:39:00Z</dcterms:modified>
  <cp:revision>207</cp:revision>
  <dc:subject/>
  <dc:title/>
</cp:coreProperties>
</file>