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9.04.2025 № 15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ебели ученической для МБОУ СОШ 10 ККЮС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81522090100100070010000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Cs w:val="28"/>
                </w:rPr>
                <w:t>25322090108152209010010007001000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мебели ученической для МБОУ СОШ 10 ККЮС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Рихарда Зорге, 1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не позднее 25.06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            423 697 (Четыреста двадцать три тысячи шестьсот девяносто семь)  рублей 6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 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о ограничение закупок товаров, происходящих из иностранных государств в соответствии с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вместе с «Положением о требованиях к форме и содержанию отчета об объеме закупок товаров российского происхождения, работ, услуг, соответственно выполняемых, оказываемых российскими гражданами, российскими юридическими лицами, о порядке формирования и размещения такого отчета в единой информационной системе в сфере закупок товаров, работ, услуг для обеспечения государственных и муниципальных нужд, на официальном сайте единой информационной системы в сфере закупок товаров, работ, услуг для обеспечения государственных и муниципальных нужд в информационно-телекоммуникационной сети "Интернет", о порядке предоставления федеральному органу исполнительной власти, указанному в части 7 статьи 14 Федерального закона «О контрактной системе в сфере закупок товаров, работ, услуг для обеспечения государственных и муниципальных нужд» и части 7 статьи 3.1-4 Федерального закона «О закупках товаров, работ, услуг отдельными видами юридических лиц», доступа к информации, содержащейся в таких отчетах, размещенных в единой информационной системе в сфере закупок товаров, работ, услуг для обеспечения государственных и муниципальных нужд, о порядке рассмотрения таких отчетов и оценки результатов осуществления в отчетном году указанных закупок этим федеральным органом исполнительной власти»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от начальной (максимальной) цены контракт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184 (Двадцать одна тысяча сто восемьдесят четыре) рубля  88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: 03234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апре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8» апре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155059&amp;position-number=202503173001389001000007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18155059&amp;position-number=202503173001389001000007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</dc:creator>
  <dc:description/>
  <cp:keywords/>
  <dc:language>en-US</dc:language>
  <cp:lastModifiedBy>sherstneva</cp:lastModifiedBy>
  <cp:lastPrinted>2025-04-04T09:45:00Z</cp:lastPrinted>
  <dcterms:modified xsi:type="dcterms:W3CDTF">2025-04-09T08:16:00Z</dcterms:modified>
  <cp:revision>26</cp:revision>
  <dc:subject/>
  <dc:title/>
</cp:coreProperties>
</file>