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4"/>
        <w:gridCol w:w="4457"/>
      </w:tblGrid>
      <w:tr>
        <w:trPr>
          <w:trHeight w:val="2127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4.2025 № 14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демонтажу, монтажу кондиционеров и техническому обслуживанию сплит систем настенного ти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19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Ленина,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igida@rubtsovsk.org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190010000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демонтажу, монтажу кондиционеров и техническому обслуживанию сплит систем настенного типа</w:t>
            </w:r>
          </w:p>
        </w:tc>
      </w:tr>
      <w:tr>
        <w:trPr>
          <w:trHeight w:val="20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               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единице измерения: в соответствии с описанием объекта закупки (Приложение №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услуг: </w:t>
            </w:r>
            <w:bookmarkStart w:id="0" w:name="_Hlk154407714"/>
            <w:r>
              <w:rPr>
                <w:rFonts w:cs="Times New Roman" w:ascii="Times New Roman" w:hAnsi="Times New Roman"/>
              </w:rPr>
              <w:t>Алтайский край                              г. Рубцовск, пер. Бульварный, 25, кабинеты: 51                   (3 шт.), 57, 58, 60, 61, 62, 63, 64, 65, 66, 70, 71, 72, 79.</w:t>
            </w:r>
            <w:bookmarkEnd w:id="0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5.05.2025 по 30.05.2025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: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: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>
          <w:trHeight w:val="2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33 (сто тридцать три тысячи девятьсот тридцать три) рубля 2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5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0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>
          <w:trHeight w:val="1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6» апреля 2025 г., 08.00 (время местное) 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7» апреля 202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 (Приложение №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8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№4)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10"/>
        <w:spacing w:before="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0"/>
        <w:spacing w:before="0" w:after="0"/>
        <w:ind w:firstLine="851"/>
        <w:jc w:val="center"/>
        <w:rPr/>
      </w:pPr>
      <w:r>
        <w:rPr>
          <w:b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Style12">
    <w:name w:val="Обычный (веб) Знак"/>
    <w:basedOn w:val="Normal"/>
    <w:next w:val="Style1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5-29T11:17:00Z</cp:lastPrinted>
  <dcterms:modified xsi:type="dcterms:W3CDTF">2025-04-08T09:21:00Z</dcterms:modified>
  <cp:revision>146</cp:revision>
  <dc:subject/>
  <dc:title/>
</cp:coreProperties>
</file>