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4.04.2025 № 18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содержанию и техническому обслуживанию ливневой канализации и дождеприемных колодцев на территор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532209011079220901001001400237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014002370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содержанию и техническому обслуживанию ливневой канализации и дождеприемных колодцев на территории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о заявкам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до 10.11.2025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оказываемых услуг: </w:t>
            </w:r>
            <w:r>
              <w:rPr>
                <w:rFonts w:cs="Times New Roman" w:ascii="Times New Roman" w:hAnsi="Times New Roman"/>
              </w:rPr>
              <w:t>232 360 (Двести тридцать две тысячи триста шестьдесят) рублей 3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      </w:t>
            </w:r>
            <w:r>
              <w:rPr>
                <w:rFonts w:cs="Times New Roman" w:ascii="Times New Roman" w:hAnsi="Times New Roman"/>
              </w:rPr>
              <w:t>3 000 000 (Три миллиона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по цене единицы услуги исходя из объема фактически оказанных услуг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4 «Работы, услуги по техническому обслуживанию зданий, сооружений»,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опыта исполнения участником закупки договора, предусматривающего выполнение работ, оказание услуг по техническому обслуживанию зданий, сооруж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, оказанных услуг по договору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оказанных услуг, подтверждающий цену выполненных работ, оказанных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% максимального значения цены контракта: 30 000 (Тридца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исполнения контракта предоставляется при подписании контракта до его заключения в размере 5% от максимального значения цены контракт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bookmarkStart w:id="5" w:name="_Hlk191645904"/>
            <w:r>
              <w:rPr>
                <w:rFonts w:cs="Times New Roman" w:ascii="Times New Roman" w:hAnsi="Times New Roman"/>
              </w:rPr>
              <w:t xml:space="preserve">150 000 (Сто пятьдесят тысяч) рублей 00 копее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5"/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7» ма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2» ма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4-03T15:45:00Z</cp:lastPrinted>
  <dcterms:modified xsi:type="dcterms:W3CDTF">2025-04-29T06:59:00Z</dcterms:modified>
  <cp:revision>146</cp:revision>
  <dc:subject/>
  <dc:title/>
</cp:coreProperties>
</file>