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4.04.2025 № 18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  автомобиля легкового 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МКУ «Управление по делам ГОЧС г. Рубцовска»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950422090100100150012910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95042209010010015001291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bookmarkStart w:id="0" w:name="_Hlk196294992"/>
            <w:bookmarkEnd w:id="0"/>
            <w:r>
              <w:rPr>
                <w:rFonts w:cs="Times New Roman" w:ascii="Times New Roman" w:hAnsi="Times New Roman"/>
                <w:lang w:eastAsia="ru-RU"/>
              </w:rPr>
              <w:t>Поставка   автомобиля легкового для нужд МКУ «Управление по делам ГОЧС г. Рубцовска»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1" w:name="_Hlk196294992"/>
            <w:bookmarkStart w:id="2" w:name="_Hlk196294992"/>
            <w:bookmarkEnd w:id="2"/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  <w:bookmarkStart w:id="3" w:name="_Hlk196292804"/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  <w:bookmarkEnd w:id="3"/>
            <w:r>
              <w:rPr>
                <w:rFonts w:cs="Times New Roman" w:ascii="Times New Roman" w:hAnsi="Times New Roman"/>
              </w:rPr>
              <w:t>Алтайский край, г. Рубцовск, ул.Федоренко, 1Б, либо самовывоз в пределах 300 км от г. Рубцовска Алтайского кра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4" w:name="_Hlk196294602"/>
            <w:bookmarkStart w:id="5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рабочих дней с даты заключения контракта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bookmarkEnd w:id="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3 (трех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                                 1 888 333 (один миллион восемьсот восемьдесят восемь тысяч триста тридцать три) рубля 33 копей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прет закупок товаров, происходящих из иностранных государств, выполняемых работ, оказываемых услуг иностранны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18 883 (восемнадцать восемьсот восемьдесят три) рубля 33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ЧС г. Рубцовск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      УФК по Алтайскому краю,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 40102810045370000009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                       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196300311"/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ЧС г. Рубцовск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      УФК по Алтайскому краю,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 40102810045370000009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196300311"/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.</w:t>
            </w:r>
            <w:bookmarkEnd w:id="7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      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2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284" w:righ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2-08-19T09:18:00Z</cp:lastPrinted>
  <dcterms:modified xsi:type="dcterms:W3CDTF">2025-04-28T03:20:00Z</dcterms:modified>
  <cp:revision>173</cp:revision>
  <dc:subject/>
  <dc:title/>
</cp:coreProperties>
</file>