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963"/>
        <w:gridCol w:w="4467"/>
      </w:tblGrid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4.04.2025 № 18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6231254"/>
      <w:bookmarkEnd w:id="0"/>
      <w:r>
        <w:rPr>
          <w:rFonts w:cs="Times New Roman" w:ascii="Times New Roman" w:hAnsi="Times New Roman"/>
          <w:sz w:val="28"/>
          <w:szCs w:val="28"/>
        </w:rPr>
        <w:t xml:space="preserve">Выполнение строительно-монтажных работ по объ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конструкция канализационного коллектора по проспекту Лен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л. Сельмашской до КНС-5 в городе Рубцовске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6231254"/>
      <w:bookmarkStart w:id="2" w:name="_Hlk19623125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023722090100100100014221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02372209010010010001422141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строительно-монтажных работ по объекту «Реконструкция канализационного коллектора по проспекту Ленина от ул. Сельмашской до КНС-5 в городе Рубцовске Алтайского края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. Рубцовск, </w:t>
            </w:r>
            <w:bookmarkStart w:id="3" w:name="_Hlk196230846"/>
            <w:bookmarkStart w:id="4" w:name="_Hlk196225816"/>
            <w:r>
              <w:rPr>
                <w:rFonts w:cs="Times New Roman" w:ascii="Times New Roman" w:hAnsi="Times New Roman"/>
              </w:rPr>
              <w:t>пр-кт Лен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                  ул. Сельмашской до КНС-5</w:t>
            </w:r>
            <w:bookmarkEnd w:id="4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End w:id="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этап: Подрядчик приступает к выполнению работы со дня подписания Контракта Сторонами. Работы по этапу должны быть закончены в срок не позднее 05 декабря 2025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этап: Подрядчик приступает к выполнению работы не позднее 15 января 2026 года. Работы по этапу должны быть закончены в срок не позднее 07 декабря 2026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этап: Подрядчик приступает к выполнению работы не позднее 15 января 2027 года. Работы по этапу должны быть закончены в срок не позднее 30 сентября 2027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со дня получ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 019 256 (восемьсот шестьдесят шесть  миллионов девятнадцать тысяч  двести пятьдесят шесть)  рублей 8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5 год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) –    128 286 373,20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6 год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) –   204 521 626,80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27 год (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этап) –  533 211 256,80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анс предусмотрен в размере 30 % от цены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аванса осуществляется поэтапн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овых платежей осуществляется Заказчиком на основании выставленного Подрядчиком счета в размере и сроки, установленные Графиком оплаты выполненных по Контракту работ (Приложение 6 к Контракту).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pacing w:before="0" w:after="0"/>
              <w:ind w:left="0" w:firstLine="56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ind w:firstLine="5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Документ, подтверждающий соответствие участника требованиям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ind w:firstLine="56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564"/>
              <w:jc w:val="both"/>
              <w:rPr/>
            </w:pPr>
            <w:bookmarkStart w:id="5" w:name="_Hlk196232381"/>
            <w:r>
              <w:rPr>
                <w:rFonts w:cs="Times New Roman" w:ascii="Times New Roman" w:hAnsi="Times New Roman"/>
                <w:b/>
                <w:i/>
                <w:spacing w:val="-2"/>
                <w:lang w:eastAsia="ru-RU"/>
              </w:rPr>
              <w:t>Участник закупки должен являться действующим членом саморегулируемой организации в области строительства, реконструкции, капитального ремонта, сноса  объектов капитального строительства.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Участник закупки должен быть действующим членом саморегулируемой организации в области строительства, реконструкции, капитального ремонта, сноса объектов капитального строительства, имеющей компенсационный фонд возмещения вреда и компенсационный фонд обеспечения договорных обязательств, сформированные в соответствии со статьей 55.16  Градостроительного Кодекса РФ. </w:t>
            </w:r>
          </w:p>
          <w:p>
            <w:pPr>
              <w:pStyle w:val="Normal"/>
              <w:spacing w:lineRule="auto" w:line="240" w:before="0" w:after="0"/>
              <w:ind w:firstLine="564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Уровень ответственности члена саморегулируемой организации в области строительства, реконструкции, капитального ремонта, сноса объектов капитального строительства по обязательствам, возникшим вследствие причинения вреда, в случаях, предусмотренных ст. 60 Градостроительного Кодекса РФ, должен соответствовать ст. 55.16 Градостроительного Кодекса РФ.</w:t>
            </w:r>
          </w:p>
          <w:p>
            <w:pPr>
              <w:pStyle w:val="Normal"/>
              <w:spacing w:lineRule="auto" w:line="240" w:before="0" w:after="0"/>
              <w:ind w:firstLine="564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инимальный размер взноса в компенсационный фонд возмещения вреда должен быть сформирован в соответствии с требованиями части 12 статьи 55.16 Градостроительного Кодекса РФ. Минимальный размер взноса в компенсационный фонд обеспечения договорных обязательств должен быть сформирован в соответствии с требованиями части 13 статьи 55.16 Градостроительного Кодекса РФ.</w:t>
            </w:r>
          </w:p>
          <w:p>
            <w:pPr>
              <w:pStyle w:val="Normal"/>
              <w:spacing w:lineRule="auto" w:line="240" w:before="0" w:after="0"/>
              <w:ind w:firstLine="564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Требования не распространяются на предложения цены контракта 10 млн. рублей и менее в соответствии с ч. 2.1 ст. 52 Градостроительного Кодекса Российской Федерации, а также на лиц, указанных в ч. 2.2 ст. 52 Градостроительного Кодекса Российской Федерации. </w:t>
            </w:r>
          </w:p>
          <w:p>
            <w:pPr>
              <w:pStyle w:val="Normal"/>
              <w:spacing w:lineRule="auto" w:line="228" w:before="0" w:after="0"/>
              <w:ind w:firstLine="564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eastAsia="ru-RU"/>
              </w:rPr>
              <w:t>Документ, подтверждающий соответствие участника требованиям: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Подтверждающий документ не предоставляется участником закупки в составе заявки. 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и в области строительства, реконструкции, капитального ремонта объектов капитального строительства, а также в случаях несоответствия уровня ответственности члена саморегулируемой организации, в соответствии с которым Участником  внесены взносы в компенсационный фонд обеспечения договорных обязательств, компенсационный фонд возмещения вреда предложенной участником цены контракта, такой участник закупки не будет признан соответствующим установленным требованиям. </w:t>
            </w:r>
          </w:p>
          <w:p>
            <w:pPr>
              <w:pStyle w:val="Normal"/>
              <w:spacing w:lineRule="auto" w:line="228" w:before="0" w:after="0"/>
              <w:ind w:firstLine="564"/>
              <w:jc w:val="both"/>
              <w:rPr>
                <w:rFonts w:ascii="Times New Roman" w:hAnsi="Times New Roman" w:cs="Times New Roman"/>
              </w:rPr>
            </w:pPr>
            <w:bookmarkStart w:id="6" w:name="_Hlk196232381"/>
            <w:r>
              <w:rPr>
                <w:rFonts w:cs="Times New Roman" w:ascii="Times New Roman" w:hAnsi="Times New Roman"/>
                <w:spacing w:val="-2"/>
                <w:lang w:eastAsia="ru-RU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  <w:bookmarkEnd w:id="6"/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п.8 «Работы по строительству, реконструкции линейного объекта, за исключением предусмотренных позицией 17 настоящего приложения работ по строительству, реконструкции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bookmarkStart w:id="7" w:name="_Hlk196232508"/>
            <w:bookmarkStart w:id="8" w:name="_Hlk184300591"/>
            <w:bookmarkEnd w:id="7"/>
            <w:r>
              <w:rPr>
                <w:rFonts w:cs="Times New Roman" w:ascii="Times New Roman" w:hAnsi="Times New Roman"/>
              </w:rPr>
              <w:t>наличие у участника закупки одного из следующих видов опыта выполнения работ</w:t>
            </w:r>
            <w:bookmarkEnd w:id="8"/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енных работ по договору, предусмотренному пунктом 1, цена выполненных работ, предусмотренных пунктом 2, должна составля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30 процентов начальной (максимальной) цены контракта, заключаемого по результатам определения поставщика (подрядчика, исполнителя), если начальная (максимальная) цена контракта составляет или превышает 500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bookmarkStart w:id="9" w:name="_Hlk196232508"/>
            <w:bookmarkEnd w:id="9"/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0" w:name="_Hlk196232868"/>
            <w:bookmarkEnd w:id="10"/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п.п. 1) настоящего пункта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1" w:name="_Hlk196232868"/>
            <w:bookmarkEnd w:id="11"/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2" w:name="_Hlk196232947"/>
            <w:r>
              <w:rPr>
                <w:rFonts w:cs="Times New Roman" w:ascii="Times New Roman" w:hAnsi="Times New Roman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3" w:name="_Hlk196232947"/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  <w:bookmarkEnd w:id="13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ст. 30 Федерального закона от 05.04.2013  № 44-ФЗ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30.00%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0,5% начальной (максимальной) цены контракта: 4 330 096 (четыре миллиона триста тридцать тысяч девяносто шесть) рублей 28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3 % начальной (максимальной) цены контракта: 25 980 577 (двадцать пять миллионов девятьсот восемьдесят тысяч пятьсот семьдесят семь) рублей 7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редоставляется до оформления документов о приемке в размере 0,5% начальной (максимальной) цены контракта: 4 330 096 (четыре миллиона триста тридцать тысяч девяносто шесть) рублей 28 копеек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ется казначейское сопровождение контракт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5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3-06-27T16:28:00Z</cp:lastPrinted>
  <dcterms:modified xsi:type="dcterms:W3CDTF">2025-04-28T03:24:00Z</dcterms:modified>
  <cp:revision>278</cp:revision>
  <dc:subject/>
  <dc:title/>
</cp:coreProperties>
</file>