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04.04.2025 № 145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нанесению дорожной разметки в городе Рубцовске в 202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25322090110792209010010123001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123001421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нанесению дорожной разметки в городе Рубцовске в 2025 год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улично-дорожная сеть города </w:t>
            </w:r>
            <w:bookmarkStart w:id="1" w:name="_Hlk132037250"/>
            <w:r>
              <w:rPr>
                <w:rFonts w:cs="Times New Roman" w:ascii="Times New Roman" w:hAnsi="Times New Roman"/>
              </w:rPr>
              <w:t>согласно перечням (Таблицы 1.1-1.5 Приложения № 1 к контракту)</w:t>
            </w:r>
            <w:bookmarkEnd w:id="1"/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72987"/>
            <w:bookmarkEnd w:id="2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27.08.2025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Контракта до 15.06.2025 наносится разметка, указанная в таблицах 1.1 - 1.5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8.2025 по 27.08.2025 наносится дорожная разметка, указанная в таблице 1.3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выполненных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1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 078 559 (Два миллиона семьдесят восемь тысяч пятьсот пятьдесят девять) рублей 71 копей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еспечения заявки на участие в аукционе установлено в размере 1% начальной (максимальной) цены контракта: 20 785 (двадцать тысяч семьсот восемьдесят пять) рублей 60 копеек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5» апреля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6» апреля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4-03-29T11:01:00Z</cp:lastPrinted>
  <dcterms:modified xsi:type="dcterms:W3CDTF">2025-04-07T07:13:00Z</dcterms:modified>
  <cp:revision>145</cp:revision>
  <dc:subject/>
  <dc:title/>
</cp:coreProperties>
</file>