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4.04.2025 № 187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 в 2025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33001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322090110792209010010133001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 в 2025 год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ания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16 декабря 2025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5 (п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5 (пят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11 610 (одиннадцать тысяч шестьсот дес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е значение цены контракта: 1 262 865 (Один миллион двести шестьдесят две тысячи восемьсот шестьдесят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1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ской округ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6 314 (шесть тысяч триста четырнадцать) рублей 33 копейки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28 (двенадцать тысяч шестьсот двадцать восемь) рублей 65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2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2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3" w:name="_Hlk103866233"/>
            <w:bookmarkEnd w:id="3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ма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7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12-19T13:36:00Z</cp:lastPrinted>
  <dcterms:modified xsi:type="dcterms:W3CDTF">2025-04-28T02:08:00Z</dcterms:modified>
  <cp:revision>311</cp:revision>
  <dc:subject/>
  <dc:title/>
</cp:coreProperties>
</file>