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25 № 180 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532209011079220901001012100122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6"/>
        <w:gridCol w:w="6401"/>
      </w:tblGrid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demchenko@rubtsovsk.org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210012229244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г. Рубцовск, пр-т Ленина, 130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0 (Два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64 591 (Шестьдесят четыре тысячи пятьсот девяносто один) рубль 42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37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соответствии Постановлением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>
          <w:trHeight w:val="4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05. 2025 года в 08 часов 00 минут (по местному времени)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05. 2025 года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2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Юлия Вячеславовна Бабкина</cp:lastModifiedBy>
  <cp:lastPrinted>2025-04-17T14:20:00Z</cp:lastPrinted>
  <dcterms:modified xsi:type="dcterms:W3CDTF">2025-04-25T03:30:00Z</dcterms:modified>
  <cp:revision>77</cp:revision>
  <dc:subject/>
  <dc:title/>
</cp:coreProperties>
</file>