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971"/>
        <w:gridCol w:w="4270"/>
      </w:tblGrid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р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принадлежностей для нужд Администрации города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</w:t>
      </w:r>
      <w:r>
        <w:rPr>
          <w:rFonts w:cs="Times New Roman" w:ascii="Times New Roman" w:hAnsi="Times New Roman"/>
          <w:sz w:val="24"/>
          <w:szCs w:val="24"/>
        </w:rPr>
        <w:t xml:space="preserve">код закупки – </w:t>
      </w:r>
      <w:r>
        <w:rPr>
          <w:rFonts w:cs="Times New Roman" w:ascii="Times New Roman" w:hAnsi="Times New Roman"/>
          <w:sz w:val="28"/>
          <w:szCs w:val="28"/>
        </w:rPr>
        <w:t>25322090110792209010010122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46"/>
        <w:gridCol w:w="6401"/>
      </w:tblGrid>
      <w:tr>
        <w:trPr>
          <w:trHeight w:val="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2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Демченко Софья Александровна – ведущий специалист отдела бухгалтерского учета и отчетности Администрации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48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demchenko@rubtsovsk.org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20901107922090100101220010000244</w:t>
            </w:r>
          </w:p>
        </w:tc>
      </w:tr>
      <w:tr>
        <w:trPr>
          <w:trHeight w:val="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Поставка канцелярских принадлежностей для нужд Администрации города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  о единице измерения (при наличии) и месте поставки товар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товара: 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г. Рубцовск, пр-т Ленина, 130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20 (Двадцати) 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е значение цены контракта: 89 797 (Восемьдесят девять тысяч семьсот девяносто семь) рублей 92 копей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ской округ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38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      части 1  статьи 3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новлены  </w:t>
            </w:r>
          </w:p>
        </w:tc>
      </w:tr>
      <w:tr>
        <w:trPr>
          <w:trHeight w:val="3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, 7.1, 9- 11 части 1 статьи 31 Федерального закона от 05.04.2013 № 44-Ф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0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0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>
          <w:trHeight w:val="37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граничение закупок товаров, происходящих из иностранных государств, выполняемых работ, оказываемых услуг иностранными лицами в соответствии Постановление Правительства Российской Федерации о мерах по предоставлению национального режима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>
          <w:trHeight w:val="40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города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Н 2209011079; КПП 220901001; 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658200, г. Рубцовск, пр. Ленина,1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ЕКС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     2025 года в 08 часов 00 минут (по местному времени)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          2025 года</w:t>
            </w:r>
          </w:p>
        </w:tc>
      </w:tr>
      <w:tr>
        <w:trPr>
          <w:trHeight w:val="9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>
          <w:trHeight w:val="29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6"/>
      <w:type w:val="nextPage"/>
      <w:pgSz w:w="11906" w:h="16838"/>
      <w:pgMar w:left="1418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Юлия Вячеславовна Бабкина</cp:lastModifiedBy>
  <cp:lastPrinted>2025-02-20T16:19:00Z</cp:lastPrinted>
  <dcterms:modified xsi:type="dcterms:W3CDTF">2025-04-10T09:36:00Z</dcterms:modified>
  <cp:revision>74</cp:revision>
  <dc:subject/>
  <dc:title/>
</cp:coreProperties>
</file>