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3.2025 № 132-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0040011723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401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0040011723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, г. Рубцовск, пр-т Ленина, 130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20 (Двадцати)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25 223 (Двадцать пять тысяч двести двадцать три) рубля 99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    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2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5-02-20T16:19:00Z</cp:lastPrinted>
  <dcterms:modified xsi:type="dcterms:W3CDTF">2025-04-07T04:51:00Z</dcterms:modified>
  <cp:revision>72</cp:revision>
  <dc:subject/>
  <dc:title/>
</cp:coreProperties>
</file>