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18"/>
        <w:gridCol w:w="4219"/>
        <w:gridCol w:w="4219"/>
        <w:gridCol w:w="1276"/>
        <w:gridCol w:w="4075"/>
      </w:tblGrid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23.04.2025 № 18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В. Шашо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техническому обслуживанию и ремонту компьютерного оборудования и оргтехники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3220903220922090100100080019511244</w:t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8"/>
        <w:gridCol w:w="5544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32209032209220901001000800195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уги по техническому обслуживанию и ремонту компьютерного оборудования и оргтехники МКУ «Управление образования» г.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, о единице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оказание услуг должно осуществляться на территории города Рубцовска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оказания услуг: </w:t>
            </w:r>
            <w:bookmarkStart w:id="2" w:name="_Hlk101527170"/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 по 10.12.2025 (включительно).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услуг: осуществляется в течение 5 (пяти) рабочих дней после оказания услуг и поступления от исполнителя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72 739 (семьдесят две тысячи семьсот тридцать девять) рублей 99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iCs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akova@ruo.ugmk-telecom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4-03-01T14:03:00Z</cp:lastPrinted>
  <dcterms:modified xsi:type="dcterms:W3CDTF">2025-04-24T07:07:00Z</dcterms:modified>
  <cp:revision>212</cp:revision>
  <dc:subject/>
  <dc:title/>
</cp:coreProperties>
</file>