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2"/>
        <w:gridCol w:w="239"/>
        <w:gridCol w:w="239"/>
        <w:gridCol w:w="239"/>
      </w:tblGrid>
      <w:tr>
        <w:trPr>
          <w:trHeight w:val="2127" w:hRule="atLeast"/>
        </w:trPr>
        <w:tc>
          <w:tcPr>
            <w:tcW w:w="31122" w:type="dxa"/>
            <w:tcBorders/>
          </w:tcPr>
          <w:tbl>
            <w:tblPr>
              <w:tblW w:w="3051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0"/>
              <w:gridCol w:w="9952"/>
              <w:gridCol w:w="9952"/>
            </w:tblGrid>
            <w:tr>
              <w:trPr/>
              <w:tc>
                <w:tcPr>
                  <w:tcW w:w="106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ge">
                              <wp:posOffset>577850</wp:posOffset>
                            </wp:positionV>
                            <wp:extent cx="6720205" cy="22498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20205" cy="2249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05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105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639" w:type="dxa"/>
                                                <w:jc w:val="left"/>
                                                <w:tblInd w:w="25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107"/>
                                                <w:gridCol w:w="1421"/>
                                                <w:gridCol w:w="4111"/>
                                              </w:tblGrid>
                                              <w:tr>
                                                <w:trPr>
                                                  <w:trHeight w:val="3119" w:hRule="atLeast"/>
                                                </w:trPr>
                                                <w:tc>
                                                  <w:tcPr>
                                                    <w:tcW w:w="41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5812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Согласовано                      распоряжением Администрации города Рубцовска Алтайского края от 18.04.2025 № 172р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5812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5812" w:leader="none"/>
                                                      </w:tabs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1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5812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Утверждаю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5812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Первый заместитель Главы Администрации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5812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города Рубцовска – председатель комитета по финансам, налоговой и кредитной политик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5812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5812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5812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______________В.И. Пьянков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5812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9.15pt;height:177.15pt;mso-wrap-distance-left:9pt;mso-wrap-distance-right:9pt;mso-wrap-distance-top:0pt;mso-wrap-distance-bottom:0pt;margin-top:45.5pt;mso-position-vertical-relative:page;margin-left:-4.7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5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5" w:type="dxa"/>
                                        <w:tcBorders/>
                                      </w:tcPr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25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07"/>
                                          <w:gridCol w:w="1421"/>
                                          <w:gridCol w:w="4111"/>
                                        </w:tblGrid>
                                        <w:tr>
                                          <w:trPr>
                                            <w:trHeight w:val="3119" w:hRule="atLeast"/>
                                          </w:trPr>
                                          <w:tc>
                                            <w:tcPr>
                                              <w:tcW w:w="41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Согласовано                      распоряжением Администрации города Рубцовска Алтайского края от 18.04.2025 № 172р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Утверждаю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Первый заместитель Главы Администраци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города Рубцовска – председатель комитета по финансам, налоговой и кредитной политик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______________В.И. Пьянков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812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52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. ____.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52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. ____.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на определение стоимости работ по демонтажу здания и определение стоимости выхода строительных материалов, получаемых в результате демонтажа з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29001749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2900174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и на определение стоимости работ по демонтажу здания и определение стоимости выхода строительных материалов, получаемых в результате демонтажа з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с обязательным выездом для осмотра и фотографирования объекта оценки, находящихся в              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исполнения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 (двадцати) рабочих дней с даты заключе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                   </w:t>
            </w:r>
            <w:r>
              <w:rPr>
                <w:rFonts w:cs="Times New Roman" w:ascii="Times New Roman" w:hAnsi="Times New Roman"/>
              </w:rPr>
              <w:t xml:space="preserve">32 333 (тридцать две тысячи триста тридцать три) рубля 33 копейки.  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ской округ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ействующего договора страхования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на срок не менее чем один год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в штате не менее двух оценщиков, право осуществления оценочной деятельности которых не приостановлено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, действующих договоров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 членства 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сотрудников (оценщиков) квалификационных аттестатов по направлению «Оценка недвижимости» (для каждого оценщика, с которым у юридического лица заключен трудовой договор)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свидетельства о членстве в саморегулируемой организации оценщиков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оговора обязательного страхования ответственности оценщика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квалификационного аттестата в области оценочной деятельности по направлению «Оценка недвижимости»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аукциона данным требованиям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действующих договоров страхования ответственности указанных участником закупк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свидетельства о членстве в саморегулируемой организации указанных участником закупки оценщиков и/или выписка из реестра члено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квалификационных аттестатов указанных участником закупки оценщиков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Федеральный Закон от 29.07.1998 № 135-ФЗ «Об оценочной деятельности в Российской Федераци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</w:t>
            </w:r>
            <w:bookmarkStart w:id="2" w:name="_Hlk191645904"/>
            <w:r>
              <w:rPr>
                <w:rFonts w:cs="Times New Roman" w:ascii="Times New Roman" w:hAnsi="Times New Roman"/>
              </w:rPr>
              <w:t xml:space="preserve">1 616 (одна тысяча шестьсот шестнадцать) рублей 67 копее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5» ма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ма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18"/>
          <w:szCs w:val="18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5-03-04T10:26:00Z</cp:lastPrinted>
  <dcterms:modified xsi:type="dcterms:W3CDTF">2025-04-23T03:11:00Z</dcterms:modified>
  <cp:revision>208</cp:revision>
  <dc:subject/>
  <dc:title/>
</cp:coreProperties>
</file>