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32" w:hRule="atLeast"/>
        </w:trPr>
        <w:tc>
          <w:tcPr>
            <w:tcW w:w="9356" w:type="dxa"/>
            <w:tcBorders/>
          </w:tcPr>
          <w:tbl>
            <w:tblPr>
              <w:tblW w:w="4145" w:type="dxa"/>
              <w:jc w:val="left"/>
              <w:tblInd w:w="49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о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от 18.04.2025 № 174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090014120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uksrub@mail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09001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Капитальный ремонт экспозиционных залов МБУК «Краеведческий музей» г. Рубцовска по адресу: Алтайский край, город Рубцовск, пр. Ленина, 137а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ород Рубцовск, пр-кт Ленина, 137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рядчик приступает к выполнению работы </w:t>
            </w:r>
            <w:bookmarkStart w:id="0" w:name="_Hlk195692438"/>
            <w:r>
              <w:rPr>
                <w:rFonts w:cs="Times New Roman" w:ascii="Times New Roman" w:hAnsi="Times New Roman"/>
                <w:sz w:val="22"/>
                <w:szCs w:val="22"/>
              </w:rPr>
              <w:t>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11 августа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 о приемке работы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928 900 (один миллион девятьсот двадцать восемь тысяч девятьсот)  рублей 00 копеек.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о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установл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       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19 289 (девятнадцать тысяч двести восемьдесят девять) рублей 0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 % начальной (максимальной) цены контракта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96 445 (девяносто шесть тысяч четыреста сорок пять) рублей 00 копеек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30» апрел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ма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6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Подкопаева Елена Геннадьевна</cp:lastModifiedBy>
  <cp:lastPrinted>2023-06-27T16:28:00Z</cp:lastPrinted>
  <dcterms:modified xsi:type="dcterms:W3CDTF">2025-04-22T02:37:00Z</dcterms:modified>
  <cp:revision>258</cp:revision>
  <dc:subject/>
  <dc:title/>
</cp:coreProperties>
</file>