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18.04.2025 № 175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В. Шашо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вка угля каменного</w:t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53220901081522090100100040010510244</w:t>
        </w:r>
      </w:hyperlink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ind w:left="426" w:right="139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5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538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bookmarkStart w:id="0" w:name="_Hlk95898500"/>
            <w:bookmarkEnd w:id="0"/>
            <w:r>
              <w:rPr>
                <w:rFonts w:cs="Times New Roman" w:ascii="Times New Roman" w:hAnsi="Times New Roman"/>
                <w:bCs/>
                <w:lang w:eastAsia="en-US"/>
              </w:rPr>
              <w:t>Муниципальное бюджетное общеобразовательное учреждение «Средняя общеобразовательная школа №10 «Кадетский корпус юных спасателей»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58219, Алтайский край, город Рубцовс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л. Рихарда Зорге, 12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1" w:name="_Hlk95898500"/>
            <w:bookmarkEnd w:id="1"/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– Шохирева Любовь Ивановна, главный бухгалтер МБОУ СОШ 10 ККЮС.</w:t>
            </w:r>
          </w:p>
          <w:p>
            <w:pPr>
              <w:pStyle w:val="Style28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: lubov13021975@mail.ru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8</w:t>
            </w:r>
            <w:r>
              <w:rPr>
                <w:rFonts w:cs="Times New Roman" w:ascii="Times New Roman" w:hAnsi="Times New Roman"/>
                <w:bCs/>
              </w:rPr>
              <w:t xml:space="preserve">(38557) 64602 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bCs/>
              </w:rPr>
              <w:t>адрес электронной почты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rg</w:t>
              </w:r>
            </w:hyperlink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bCs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szCs w:val="28"/>
                </w:rPr>
                <w:t>253220901081522090100100040010510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ставка угля каменного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описанием объекта закупки                         (Приложение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ул. Рихарда Зорге, 12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</w:t>
            </w:r>
            <w:bookmarkStart w:id="2" w:name="_Hlk10152717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даты заключения контракта по 20 декабря 2025 года, партиями по заявкам Заказчика.</w:t>
            </w:r>
            <w:bookmarkEnd w:id="2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10 (десяти) календарны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Roboto;Times New Roman" w:hAnsi="Roboto;Times New Roman" w:cs="Roboto;Times New Roman"/>
                <w:color w:val="334059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1 053 334 (один миллион пятьдесят три тысячи триста тридцать четыре) рубля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334059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4059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lang w:eastAsia="ru-RU"/>
              </w:rPr>
              <w:t>средства бюджетного учрежд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–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еимущество в отношении товаров российского происхождения, выполняемых работ, оказываемых услуг российскими лицами в соответствии Постановление Правительства Российской Федерации о мерах по предоставлению национального режима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я заявки на участие в аукционе установлено в размере 1% начальной (максимальной) цены контракта: 10 533 (десять тысяч пятьсот тридцать три) рубля 34 копей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от 05.04.2013 № 44-ФЗ и ПП РФ № 579 от 10.04.2023.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редняя общеобразовательная школа № 10 «Кадетский корпус юных спасателей»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209010815/220901001</w:t>
            </w:r>
          </w:p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 (МБОУ «Средняя общеобразовательная школа № 10 «Кадетский корпус юных спасателей»,                                      л/с 20176У06880)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 010173001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ение Барнаул Банка России//УФК по Алтайскому краю г. Барнаул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й счет: 40102810045370000009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чейский счет: 03234643017160001700.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Средняя общеобразовательная школа № 10 «Кадетский корпус юных спасателей»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209010815/220901001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 (МБОУ «Средняя общеобразовательная школа № 10 «Кадетский корпус юных спасателей»,                                      л/с 20176У06880)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 010173001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ение Барнаул Банка России//УФК по Алтайскому краю г. Барнаул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й счет: 40102810045370000009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чейский счет: 0323464301716000170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БОУ «Средняя общеобразовательная школа № 10 «Кадетский корпус юных спасателей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/КПП 2209010815/220901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МИТЕТ ПО ФИНАНСАМ, НАЛОГОВОЙ И КРЕДИТНОЙ ПОЛИТИКЕ АДМИНИСТРАЦИИ ГОРОДА РУБЦОВСКА АЛТАЙСКОГО КРАЯ  (МБОУ «Средняя общеобразовательная школа № 10 «Кадетский корпус юных спасателей»,                                      л/с 20176У0688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 01017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деление Барнаул Банка России//УФК по Алтайскому краю г. Барнау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овский счет: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значейский счет: 0323464301716000170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29» апрел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30» апрел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426" w:hanging="0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8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8345287&amp;position-number=202503173001389001000004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https://zakupki.gov.ru/epz/orderplan/pg2020/position-info.html?revision-id=18345287&amp;position-number=202503173001389001000004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21:00Z</dcterms:created>
  <dc:creator>Admin</dc:creator>
  <dc:description/>
  <cp:keywords/>
  <dc:language>en-US</dc:language>
  <cp:lastModifiedBy>sherstneva</cp:lastModifiedBy>
  <cp:lastPrinted>2023-03-15T09:26:00Z</cp:lastPrinted>
  <dcterms:modified xsi:type="dcterms:W3CDTF">2025-04-21T06:22:00Z</dcterms:modified>
  <cp:revision>16</cp:revision>
  <dc:subject/>
  <dc:title/>
</cp:coreProperties>
</file>