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18.04.2025 № 170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 Рубцовска – руководитель аппар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И.Г. Черданц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31.8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– 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И.Г. Черд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оведению контроля состояния технической защиты информации, содержащей сведения, составляющие государственную тайну, на объекте информатизации для нужд Администрации города Рубцовск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2700171202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demchen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2700171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азание услуг по проведению контроля состояния технической защиты информации, содержащей сведения, составляющие государственную тайну, на объекте информатизации для нужд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                       (за исключением случая, предусмотренного частью 24 статьи 22 Федерального закона № 44-ФЗ от 05.04.2013),                         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: Алтайский край, город Рубцовск, пр. Ленина, 13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казания услуг: с даты заключения контракта до 30.06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ых услуг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ых услуг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bookmarkStart w:id="0" w:name="_Hlk94688482"/>
            <w:r>
              <w:rPr>
                <w:rFonts w:cs="Times New Roman" w:ascii="Times New Roman" w:hAnsi="Times New Roman"/>
              </w:rPr>
              <w:t>155 333 (сто пятьдесят пять тысяч триста тридцать три) рубля 32 копейк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48" w:firstLine="273"/>
              <w:contextualSpacing/>
              <w:jc w:val="both"/>
              <w:rPr>
                <w:bCs/>
                <w:sz w:val="22"/>
                <w:szCs w:val="22"/>
                <w:lang w:val="ru-RU"/>
              </w:rPr>
            </w:pPr>
            <w:r>
              <w:rPr/>
              <w:t xml:space="preserve">1. </w:t>
            </w:r>
            <w:r>
              <w:rPr>
                <w:bCs/>
                <w:sz w:val="22"/>
                <w:szCs w:val="22"/>
              </w:rPr>
              <w:t>Наличие действующей лицензии Ф</w:t>
            </w:r>
            <w:r>
              <w:rPr>
                <w:bCs/>
                <w:sz w:val="22"/>
                <w:szCs w:val="22"/>
                <w:lang w:val="ru-RU"/>
              </w:rPr>
              <w:t>СБ России</w:t>
            </w:r>
            <w:r>
              <w:rPr>
                <w:bCs/>
                <w:sz w:val="22"/>
                <w:szCs w:val="22"/>
              </w:rPr>
              <w:t xml:space="preserve"> на </w:t>
            </w:r>
            <w:r>
              <w:rPr>
                <w:bCs/>
                <w:sz w:val="22"/>
                <w:szCs w:val="22"/>
                <w:lang w:val="ru-RU"/>
              </w:rPr>
              <w:t>проведение</w:t>
            </w:r>
            <w:r>
              <w:rPr>
                <w:bCs/>
                <w:sz w:val="22"/>
                <w:szCs w:val="22"/>
              </w:rPr>
              <w:t xml:space="preserve"> работ с использованием сведений, составляющих государственную тайну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48" w:firstLine="27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Документом, подтверждающим соответствие участника аукциона данным требованиям, является действующая лицензия ФСБ России на проведение работ с использованием сведений, составляющих государственную тайн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48" w:firstLine="273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. Наличие действующей лицензии ФСБ России или ФСТЭК России или Министерства обороны Российской Федерации или Службы внешней разведки Российской Федерации на проведение работ, связанных с созданием средств защиты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48" w:firstLine="273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кументом, подтверждающим соответствие участника аукциона данным требованиям является действующая лицензия ФСБ России или ФСТЭК России или Министерства обороны Российской Федерации или Службы внешней разведки Российской Федерации на проведение работ, связанных с созданием средств защиты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48" w:firstLine="273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 Наличие действующей лицензии ФСБ России или ФСТЭК России или Службы внешней разведки Российской Федерации на осуществление мероприятий и (или) оказание услуг в области защиты государственной тайны (в части технической защиты информаци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48" w:firstLine="273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кументом, подтверждающим соответствие участника аукциона данным требованиям является действующая лицензия ФСБ России или ФСТЭК России или Службы внешней разведки Российской Федерации на осуществление мероприятий и (или) оказание услуг в области защиты государственной тайны (в части технической защиты информаци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left="48" w:firstLine="27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рмативные правовые акты, устанавливающие такие требования: ст.27 Закона РФ от 21.07.1993 № 5485-I «О государственной тайне»; Постановление Правительства РФ от 15.04.1995 № 333 «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»; Федеральный Закон от 04.05.2011 № 99-ФЗ «О лицензировании отдельных видов деятельности»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4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                        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7 766 (семь тысяч семьсот шестьдесят шесть) рублей 67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9» апре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30» апрел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         № 4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eastAsia="ru-RU"/>
        </w:rPr>
      </w:pPr>
      <w:r>
        <w:rPr>
          <w:rFonts w:cs="Times New Roman"/>
          <w:b w:val="false"/>
          <w:bCs w:val="false"/>
          <w:i/>
          <w:iCs/>
          <w:sz w:val="22"/>
          <w:szCs w:val="22"/>
          <w:lang w:eastAsia="ru-RU"/>
        </w:rPr>
      </w:r>
    </w:p>
    <w:sectPr>
      <w:footerReference w:type="default" r:id="rId5"/>
      <w:type w:val="nextPage"/>
      <w:pgSz w:w="11906" w:h="16838"/>
      <w:pgMar w:left="1134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b w:val="false"/>
      <w:bCs/>
      <w:color w:val="000000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2-06-22T14:24:00Z</cp:lastPrinted>
  <dcterms:modified xsi:type="dcterms:W3CDTF">2025-04-21T03:12:00Z</dcterms:modified>
  <cp:revision>164</cp:revision>
  <dc:subject/>
  <dc:title/>
</cp:coreProperties>
</file>