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распоряжением Администрации города Рубцовска Алтайского края от 18.04.2025 № 173р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ение работ по обустройству тротуара от сквера Тракторостроителей к МБУДО «Малая Академия»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532209011079220901001013100142112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tbl>
      <w:tblPr>
        <w:tblW w:w="9691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680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Рубцовска Алтайского кр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58200, Алтайский край, город Рубцовск, </w:t>
            </w:r>
            <w:r>
              <w:rPr>
                <w:rFonts w:cs="Times New Roman" w:ascii="Times New Roman" w:hAnsi="Times New Roman"/>
                <w:bCs/>
              </w:rPr>
              <w:t>проспект Ленина, 13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. телефон: 8(38557) 96409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актный управляющий: </w:t>
            </w:r>
            <w:r>
              <w:rPr>
                <w:rFonts w:cs="Times New Roman" w:ascii="Times New Roman" w:hAnsi="Times New Roman"/>
                <w:bCs/>
              </w:rPr>
              <w:t>Защепина Мария Павловн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34 доб. 45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shchepina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bookmarkStart w:id="0" w:name="_Hlk112139722"/>
            <w:bookmarkEnd w:id="0"/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253220901107922090100101310014211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обустройству тротуара от сквера Тракторостроителей к МБУДО «Малая Академия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количестве (за исключением случая, предусмотренног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частью 24 статьи 22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т 05.04.2013 № 44-ФЗ), единице измерения и месте поставки товара (при осуществлении закупки товара, в том числе поставляемого заказчику при выполнении закупаемых работ, оказании закупаемых услуг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работы: в соответствии с описанием объекта закупки (Приложение № 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: Российская Федерация, Алтайский край, город Рубцовск, тротуар от сквера Тракторостроителей к МБУДО «Малая Академия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выполнения работ: с даты заключения Контракта        по 01.07.2025.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ок приемки выполненной работы: в течение 20 (двадцати) рабочих дней со дня поступления от Подрядчика документа(ов) о приемке работы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ок оплаты выполненной работы: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ая (максимальная) цена </w:t>
            </w:r>
            <w:bookmarkStart w:id="1" w:name="_Hlk94688482"/>
            <w:r>
              <w:rPr>
                <w:rFonts w:cs="Times New Roman" w:ascii="Times New Roman" w:hAnsi="Times New Roman"/>
                <w:bCs/>
              </w:rPr>
              <w:t xml:space="preserve">контракта: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bookmarkStart w:id="2" w:name="_Hlk195537003"/>
            <w:r>
              <w:rPr>
                <w:rFonts w:cs="Times New Roman" w:ascii="Times New Roman" w:hAnsi="Times New Roman"/>
                <w:bCs/>
              </w:rPr>
              <w:t>620 996 (Шестьсот двадцать тысяч девятьсот девяносто шесть) рублей 81 копейка</w:t>
            </w:r>
            <w:bookmarkEnd w:id="2"/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bookmarkEnd w:id="1"/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</w:t>
            </w:r>
            <w:bookmarkStart w:id="3" w:name="_Hlk94793032"/>
            <w:r>
              <w:rPr>
                <w:rFonts w:cs="Times New Roman" w:ascii="Times New Roman" w:hAnsi="Times New Roman"/>
                <w:bCs/>
                <w:lang w:eastAsia="ru-RU"/>
              </w:rPr>
              <w:t>бюджет муниципального образования городской округ город Рубцовск Алтайского края</w:t>
            </w:r>
            <w:bookmarkEnd w:id="3"/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</w:t>
            </w:r>
            <w:r>
              <w:rPr>
                <w:rFonts w:cs="Times New Roman" w:ascii="Times New Roman" w:hAnsi="Times New Roman"/>
              </w:rPr>
              <w:t xml:space="preserve">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7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ом 1 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7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, 7.1, 9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7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.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7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 пунктом  1  статьи  31.1  Федерального   закона  от 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тановлении запретов, ограничений закупок товаров, происходящих из иностранных государств, выполняемых работ, оказываемых услуг иностранными лицами, а также преимуществ в отношении товаров российского происхождения, а также товаров происходящих из стран ЕАЭС, выполняемых работ, оказываемых услуг российскими лицами, а также лицами, зарегистрированными в странах ЕАЭС, установленных в соответствии со статьей 14 Федерального закона от 05.04.2013 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исполнения контракта предоставляется при подписании контракта до его заключения в размере 10% цены контракта.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исполнения контракта Поставщик, вправе изменить способ обеспечения исполнения контракта, гарантийных обязательств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атель: КОМИТЕТ ПО ФИНАНСАМ, НАЛОГОВОЙ И КРЕДИТНОЙ ПОЛИТИКЕ АДМИНИСТРАЦИИ ГОРОДА РУБЦОВСКА АЛТАЙСКОГО КРАЯ (АДМИНИСТРАЦИЯ ГОРОДА РУБЦОВСКА, Л/С </w:t>
            </w:r>
            <w:bookmarkStart w:id="4" w:name="_Hlk103866217"/>
            <w:r>
              <w:rPr>
                <w:rFonts w:cs="Times New Roman" w:ascii="Times New Roman" w:hAnsi="Times New Roman"/>
              </w:rPr>
              <w:t>05173011690</w:t>
            </w:r>
            <w:bookmarkEnd w:id="4"/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5" w:name="_Hlk103866233"/>
            <w:bookmarkEnd w:id="5"/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6" w:name="_Hlk103866233"/>
            <w:bookmarkEnd w:id="6"/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не требу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28» апреля 2025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29» апреля 2025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(Приложение                № 4).             </w:t>
            </w:r>
          </w:p>
        </w:tc>
      </w:tr>
    </w:tbl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right="-143" w:firstLine="567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left="426" w:right="142" w:hanging="0"/>
        <w:contextualSpacing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/>
          <w:b w:val="false"/>
          <w:bCs w:val="false"/>
          <w:i/>
          <w:sz w:val="22"/>
          <w:szCs w:val="22"/>
        </w:rPr>
      </w:r>
    </w:p>
    <w:sectPr>
      <w:footerReference w:type="default" r:id="rId8"/>
      <w:type w:val="nextPage"/>
      <w:pgSz w:w="11906" w:h="16838"/>
      <w:pgMar w:left="1134" w:right="707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1592239E029BCA4427D7575A03DB137A3102CB751BF73F56565269C193D41D258C757DA7B342DCFB0688969E4705BEF45289C318BFDDJBM0C" TargetMode="External"/><Relationship Id="rId7" Type="http://schemas.openxmlformats.org/officeDocument/2006/relationships/hyperlink" Target="consultantplus://offline/ref=DDB0C67EB7F601400E9C178C00F048AA46A339E1EB15BEA0D1D891AE1318DF4AC03A1B9CBEA3E357C08F55E947pDo2H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Подкопаева Елена Геннадьевна</cp:lastModifiedBy>
  <cp:lastPrinted>2022-06-28T08:23:00Z</cp:lastPrinted>
  <dcterms:modified xsi:type="dcterms:W3CDTF">2025-04-18T04:05:00Z</dcterms:modified>
  <cp:revision>198</cp:revision>
  <dc:subject/>
  <dc:title/>
</cp:coreProperties>
</file>