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971"/>
        <w:gridCol w:w="4270"/>
      </w:tblGrid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_р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</w:t>
      </w:r>
      <w:r>
        <w:rPr>
          <w:rFonts w:cs="Times New Roman" w:ascii="Times New Roman" w:hAnsi="Times New Roman"/>
          <w:sz w:val="24"/>
          <w:szCs w:val="24"/>
        </w:rPr>
        <w:t xml:space="preserve">код закупки – </w:t>
      </w:r>
      <w:r>
        <w:rPr>
          <w:rFonts w:cs="Times New Roman" w:ascii="Times New Roman" w:hAnsi="Times New Roman"/>
          <w:sz w:val="28"/>
          <w:szCs w:val="28"/>
        </w:rPr>
        <w:t>25322090110792209010010005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6401"/>
      </w:tblGrid>
      <w:tr>
        <w:trPr>
          <w:trHeight w:val="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Демченко Софья Александровна – ведущи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4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demchenko@rubtsovsk.org</w:t>
            </w:r>
          </w:p>
        </w:tc>
      </w:tr>
      <w:tr>
        <w:trPr>
          <w:trHeight w:val="5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20901107922090100100050011920244</w:t>
            </w:r>
          </w:p>
        </w:tc>
      </w:tr>
      <w:tr>
        <w:trPr>
          <w:trHeight w:val="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>: Поставка бензина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  <w:tab w:val="left" w:pos="567" w:leader="none"/>
              </w:tabs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 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по 30.09.2025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878 945 (восемьсот семьдесят восемь тысяч девятьсот сорок пять) рублей 0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ской округ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, 7.1, 9- 11 части 1 статьи 31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09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>
          <w:trHeight w:val="37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запретах, ограничениях преимуществах в отношении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запреты, ограничения и преимущества установлены в соответствии со статьей 14 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еимущество в отношении товаров российского происхождения, выполняемых работ, оказываемых услуг российскими лицами в соответствии Постановление Правительства Российской Федерации о мерах по предоставлению национального режима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>
          <w:trHeight w:val="4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города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1079; КПП 220901001; 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58200, г. Рубцовск, пр. Ленина,13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ЕКС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С 03232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гарантийных обязательств не устанавливается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2025 года в 08 часов 00 минут (по местному времени)</w:t>
            </w:r>
          </w:p>
        </w:tc>
      </w:tr>
      <w:tr>
        <w:trPr>
          <w:trHeight w:val="1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         2025 года</w:t>
            </w:r>
          </w:p>
        </w:tc>
      </w:tr>
      <w:tr>
        <w:trPr>
          <w:trHeight w:val="9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>
          <w:trHeight w:val="29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418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Юлия Вячеславовна Бабкина</cp:lastModifiedBy>
  <cp:lastPrinted>2025-02-20T16:19:00Z</cp:lastPrinted>
  <dcterms:modified xsi:type="dcterms:W3CDTF">2025-02-21T02:04:00Z</dcterms:modified>
  <cp:revision>69</cp:revision>
  <dc:subject/>
  <dc:title/>
</cp:coreProperties>
</file>