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10.2024 № 46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3002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3002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2 555 134 (два миллиона пятьсот пятьдесят пять тысяч сто тридцать четыре) рубля  49 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25 551 (двадцать пять тысяч пятьсот пятьдесят один) рубль 3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4-10-08T04:08:00Z</dcterms:modified>
  <cp:revision>155</cp:revision>
  <dc:subject/>
  <dc:title/>
</cp:coreProperties>
</file>