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04.10.2024 № 45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6417450"/>
      <w:bookmarkStart w:id="1" w:name="_Hlk175129099"/>
      <w:bookmarkEnd w:id="1"/>
      <w:r>
        <w:rPr>
          <w:rFonts w:cs="Times New Roman" w:ascii="Times New Roman" w:hAnsi="Times New Roman"/>
          <w:sz w:val="28"/>
          <w:szCs w:val="28"/>
        </w:rPr>
        <w:t xml:space="preserve">Выполнение работ по капитальному ремонту внутридомовых инженерных систем холодного водоснабжения, систем горячего водоснабжения, систем водоотведения многоквартирного дома № 115 по ул. Комсомоль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76417450"/>
      <w:r>
        <w:rPr>
          <w:rFonts w:cs="Times New Roman" w:ascii="Times New Roman" w:hAnsi="Times New Roman"/>
          <w:sz w:val="28"/>
          <w:szCs w:val="28"/>
        </w:rPr>
        <w:t>в городе Рубцовске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75129099"/>
      <w:bookmarkStart w:id="4" w:name="_Hlk175129099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5" w:name="_Hlk97038628"/>
      <w:r>
        <w:rPr>
          <w:rFonts w:cs="Times New Roman" w:ascii="Times New Roman" w:hAnsi="Times New Roman"/>
          <w:sz w:val="28"/>
          <w:szCs w:val="28"/>
        </w:rPr>
        <w:t>243220901107922090100101710024322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1710024322243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внутридомовых инженерных систем холодного водоснабжения, систем горячего водоснабжения, систем водоотведения многоквартирного дома             № 115 по ул. Комсомольской в городе Рубцовс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ул. Комсомольская, 11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72987"/>
            <w:bookmarkEnd w:id="6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выполнения работ: с даты заключения Контракта по 11.12.2024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3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7" w:name="_Hlk176416914"/>
            <w:bookmarkEnd w:id="7"/>
            <w:r>
              <w:rPr>
                <w:rFonts w:cs="Times New Roman" w:ascii="Times New Roman" w:hAnsi="Times New Roman"/>
              </w:rPr>
              <w:t>646 707 (Шестьсот сорок шесть тысяч семьсот семь) рублей 11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" w:name="_Hlk176416914"/>
            <w:bookmarkStart w:id="9" w:name="_Hlk176416914"/>
            <w:bookmarkEnd w:id="9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10" w:name="P62"/>
            <w:bookmarkEnd w:id="1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 (ч.2 ст.52).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1" w:name="_Hlk94181883"/>
            <w:bookmarkEnd w:id="1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5» октяб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октя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3-09T08:26:00Z</cp:lastPrinted>
  <dcterms:modified xsi:type="dcterms:W3CDTF">2024-10-07T07:07:00Z</dcterms:modified>
  <cp:revision>133</cp:revision>
  <dc:subject/>
  <dc:title/>
</cp:coreProperties>
</file>