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4.10.2024 № 45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столов ученических лабораторных для оборудования кабинета химии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 243220901081522090100100110013101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19, Алтайский край, город Рубцовс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Рихарда Зорге, 1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Шохирева Любовь Ивановна, главный бухгалтер МБОУ СОШ 10 ККЮС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ubov13021975@mail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64602 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2090108152209010010011001310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столов ученических лабораторных для оборудования кабинета химии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Рихарда Зорге, 12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не позднее 29.11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                                       307 200 (триста семь тысяч двести) 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средства бюджет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 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от начальной (максимальной) цены контракт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360 (пятнадцать тысяч триста шестьдесят) рублей 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БОУ «Средняя общеобразовательная школа № 10 «Кадетский корпус юных спасателе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Н/КПП 2209010815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ФИНАНСАМ, НАЛОГОВОЙ И КРЕДИТНОЙ ПОЛИТИКЕ АДМИНИСТРАЦИИ ГОРОДА РУБЦОВСКА АЛТАЙСКОГО КРАЯ  (МБОУ «Средняя общеобразовательная школа № 10 «Кадетский корпус юных спасателей»,                                      л/с 20176У0688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начейский счет: 03234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ок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hanging="0"/>
        <w:contextualSpacing/>
        <w:jc w:val="center"/>
        <w:rPr/>
      </w:pP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1:00Z</dcterms:created>
  <dc:creator>Admin</dc:creator>
  <dc:description/>
  <cp:keywords/>
  <dc:language>en-US</dc:language>
  <cp:lastModifiedBy>Елена Геннадьевна Подкопаева</cp:lastModifiedBy>
  <cp:lastPrinted>2024-09-12T16:36:00Z</cp:lastPrinted>
  <dcterms:modified xsi:type="dcterms:W3CDTF">2024-10-07T06:49:00Z</dcterms:modified>
  <cp:revision>22</cp:revision>
  <dc:subject/>
  <dc:title/>
</cp:coreProperties>
</file>