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1.10.2024 № 48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6417450"/>
      <w:bookmarkStart w:id="1" w:name="_Hlk175129099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</w:t>
      </w:r>
      <w:bookmarkEnd w:id="0"/>
      <w:r>
        <w:rPr>
          <w:rFonts w:cs="Times New Roman" w:ascii="Times New Roman" w:hAnsi="Times New Roman"/>
          <w:sz w:val="28"/>
          <w:szCs w:val="28"/>
        </w:rPr>
        <w:t>внутридомовых инженерных систем холодного водоснабжения, систем горячего водоснабжения, систем электроснабжения многоквартирного дома № 10 по ул. Громова                                      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5129099"/>
      <w:bookmarkStart w:id="3" w:name="_Hlk17512909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4" w:name="_Hlk97038628"/>
      <w:r>
        <w:rPr>
          <w:rFonts w:cs="Times New Roman" w:ascii="Times New Roman" w:hAnsi="Times New Roman"/>
          <w:sz w:val="28"/>
          <w:szCs w:val="28"/>
        </w:rPr>
        <w:t>243220901107922090100101970014329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970014329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электроснабжения многоквартирного дома № 10 по ул. Громов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Громова,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06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5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176416914"/>
            <w:bookmarkEnd w:id="6"/>
            <w:r>
              <w:rPr>
                <w:rFonts w:cs="Times New Roman" w:ascii="Times New Roman" w:hAnsi="Times New Roman"/>
              </w:rPr>
              <w:t>6 248 051 (Шесть миллионов двести сорок восемь тысяч пятьдесят один) рубль 6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176416914"/>
            <w:bookmarkStart w:id="8" w:name="_Hlk176416914"/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9" w:name="P62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 05.04.2013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0" w:name="_Hlk94181883"/>
            <w:bookmarkEnd w:id="10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62 480 (шестьдесят две тысячи четыреста восемьдесят) рублей 5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ок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ок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30959&amp;dst=100285" TargetMode="External"/><Relationship Id="rId7" Type="http://schemas.openxmlformats.org/officeDocument/2006/relationships/hyperlink" Target="https://login.consultant.ru/link/?req=doc&amp;base=LAW&amp;n=430959&amp;dst=100286" TargetMode="External"/><Relationship Id="rId8" Type="http://schemas.openxmlformats.org/officeDocument/2006/relationships/hyperlink" Target="https://login.consultant.ru/link/?req=doc&amp;base=LAW&amp;n=430959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0-22T08:11:00Z</dcterms:modified>
  <cp:revision>140</cp:revision>
  <dc:subject/>
  <dc:title/>
</cp:coreProperties>
</file>