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8.10.2024 № 48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рыши многоквартирного дома     № 127 по пр-кту Ленина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43220901107922090100101960014391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1960014391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рыши многоквартирного дома № 127 по пр-кту Ленина в городе Рубцов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р. Ленина, 12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06.12.2024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5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7 132 (Пять миллионов двести девяносто семь тысяч сто тридцать два) рубля 03 копей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 (ч.2 ст.52)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0 «Работы по капитальному ремонту объекта капитального строительства (за исключением линейного объекта)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</w:rPr>
              <w:t>(договором, считается контракт, заключенный и исполненны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 05.04.2013 № 44-ФЗ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ом 2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52 971 (пятьдесят две тысячи девятьсот семьдесят один) рубль 32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8» октя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октя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https://login.consultant.ru/link/?req=doc&amp;base=LAW&amp;n=430959&amp;dst=100285" TargetMode="External"/><Relationship Id="rId7" Type="http://schemas.openxmlformats.org/officeDocument/2006/relationships/hyperlink" Target="https://login.consultant.ru/link/?req=doc&amp;base=LAW&amp;n=430959&amp;dst=100286" TargetMode="External"/><Relationship Id="rId8" Type="http://schemas.openxmlformats.org/officeDocument/2006/relationships/hyperlink" Target="https://login.consultant.ru/link/?req=doc&amp;base=LAW&amp;n=430959&amp;dst=100287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3-09T08:26:00Z</cp:lastPrinted>
  <dcterms:modified xsi:type="dcterms:W3CDTF">2024-10-18T08:01:00Z</dcterms:modified>
  <cp:revision>132</cp:revision>
  <dc:subject/>
  <dc:title/>
</cp:coreProperties>
</file>