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10.2024  № 468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определению рыночной стоимости движимого имущества для продажи и стоимости металла от реализации на металло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94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94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определению рыночной стоимости движимого имущества для продажи и стоимости металла от реализации на металлоло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услуг: с даты заключения Контракта до 13 ноября 2024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33 (шестнадцать тысяч триста тридцать три) рубля 33 копей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движимого имущества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 633 (одна тысяча шестьсот тридцать три) рубля 33 копей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2» октябр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4-10-15T07:00:00Z</dcterms:modified>
  <cp:revision>188</cp:revision>
  <dc:subject/>
  <dc:title/>
</cp:coreProperties>
</file>