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.10.2024 № 46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бумаги офисной для нужд МКУ «Управление по делам ГОЧС г. Рубцовс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95042209010010010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4322090195042209010010010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вка бумаги офисной для нужд МКУ «Управление по делам ГОЧС г. Рубцов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оссийская Федерация, Алтайский край, г. Рубцовск, ул. Федоренко, 1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9.11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39 960 (тридцать девять тысяч девятьсот шестьдесят) рублей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-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0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1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Елена Геннадьевна Подкопаева</cp:lastModifiedBy>
  <cp:lastPrinted>2024-08-27T13:09:00Z</cp:lastPrinted>
  <dcterms:modified xsi:type="dcterms:W3CDTF">2024-10-11T06:29:00Z</dcterms:modified>
  <cp:revision>62</cp:revision>
  <dc:subject/>
  <dc:title/>
</cp:coreProperties>
</file>