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32" w:hRule="atLeast"/>
        </w:trPr>
        <w:tc>
          <w:tcPr>
            <w:tcW w:w="9464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"/>
              <w:gridCol w:w="4819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от 10.10.2024 № 465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9292438"/>
      <w:bookmarkEnd w:id="0"/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bookmarkStart w:id="1" w:name="_Hlk148688617"/>
      <w:r>
        <w:rPr>
          <w:rFonts w:cs="Times New Roman" w:ascii="Times New Roman" w:hAnsi="Times New Roman"/>
          <w:sz w:val="28"/>
          <w:szCs w:val="28"/>
        </w:rPr>
        <w:t xml:space="preserve">работ по </w:t>
      </w:r>
      <w:bookmarkEnd w:id="1"/>
      <w:r>
        <w:rPr>
          <w:rFonts w:cs="Times New Roman" w:ascii="Times New Roman" w:hAnsi="Times New Roman"/>
          <w:sz w:val="28"/>
          <w:szCs w:val="28"/>
        </w:rPr>
        <w:t>проектированию объекта «Капитальный ремонт здания МБУК «Театр кукол им. А.К. Брахмана» в г. Рубцовске Алтайского края. Капитальный ремонт помещений и инженерных с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79292438"/>
      <w:bookmarkStart w:id="3" w:name="_Hlk179292438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4322090102372209010010006001711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02372209010010006001711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ектированию объекта «Капитальный ремонт здания МБУК «Театр кукол                      им. А.К. Брахмана» в г. Рубцовске Алтайского края. Капитальный ремонт помещений и инженерных сете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офис Исполнителя с обязательным выездом на место расположения объекта: </w:t>
            </w:r>
            <w:bookmarkStart w:id="4" w:name="_Hlk179293926"/>
            <w:r>
              <w:rPr>
                <w:rFonts w:cs="Times New Roman" w:ascii="Times New Roman" w:hAnsi="Times New Roman"/>
              </w:rPr>
              <w:t>Российская Федерация, Алтайский край, город Рубцовск, ул. Комсомольская, 13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4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о дня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1 дека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5 (пяти) рабочих дней со дня получения от Подрядчика документа о приемке работы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bookmarkStart w:id="5" w:name="_Hlk179292756"/>
            <w:r>
              <w:rPr>
                <w:rFonts w:cs="Times New Roman" w:ascii="Times New Roman" w:hAnsi="Times New Roman"/>
              </w:rPr>
              <w:t xml:space="preserve">Начальная </w:t>
            </w:r>
            <w:bookmarkStart w:id="6" w:name="_Hlk179292824"/>
            <w:r>
              <w:rPr>
                <w:rFonts w:cs="Times New Roman" w:ascii="Times New Roman" w:hAnsi="Times New Roman"/>
              </w:rPr>
              <w:t xml:space="preserve">(максимальная) цена контракта </w:t>
            </w:r>
            <w:bookmarkEnd w:id="5"/>
            <w:bookmarkEnd w:id="6"/>
            <w:r>
              <w:rPr>
                <w:rFonts w:cs="Times New Roman" w:ascii="Times New Roman" w:hAnsi="Times New Roman"/>
              </w:rPr>
              <w:t xml:space="preserve">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179292773"/>
            <w:bookmarkEnd w:id="7"/>
            <w:r>
              <w:rPr>
                <w:rFonts w:cs="Times New Roman" w:ascii="Times New Roman" w:hAnsi="Times New Roman"/>
              </w:rPr>
              <w:t xml:space="preserve">2 500 000 (два миллиона пятьсот тысяч)  рублей 00 копеек.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_Hlk179292773"/>
            <w:bookmarkStart w:id="9" w:name="_Hlk179292773"/>
            <w:bookmarkEnd w:id="9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bookmarkStart w:id="10" w:name="_Hlk179289010"/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К РФ)  (ч. 4 ст. 4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области архитектурно-строительного проектирова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ичие у саморегулируемой организации, членом которого является Участник, компенсационного фонда обеспечения договорных обязательств, сформированного в соответствии со статьями 55.4 и 55.16 Градостроительного кодекса; совокупный размер обязательств по договорам подряда на подготовку проектной документации, заключаемым с использованием конкурентных способов заключения договоров, не должен превышать предельный размер обязательств, исходя из которого Участником был внесен взнос в компенсационный фонд обеспечения договорных обязательств в соответствии с частью 11 статьи 55.16 Градостроительного кодекса; уровень ответственности члена саморегулируемой организации, в соответствии с которым Участником внесены взносы в компенсационный фонд обеспечения договорных обязательств, компенсационный фонд возмещения вреда не может быть меньше предложенной участником цены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ое требование не распространяется на случаи, установленные ч.4.1 ст.48 ГрК Р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окумент подтверждающий соответствие участника требованиям: не предоставляется. </w:t>
            </w:r>
            <w:r>
              <w:rPr>
                <w:rFonts w:cs="Times New Roman" w:ascii="Times New Roman" w:hAnsi="Times New Roman"/>
                <w:i/>
                <w:iCs/>
              </w:rPr>
              <w:t>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архитектурно-строительного проектирования, такой участник закупки не будет признан членом саморегулируемой организаций в области архитектурно-строительного  проектирования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правовой акт, устанавливающий такие требования: </w:t>
            </w:r>
            <w:bookmarkStart w:id="11" w:name="_Hlk144386568"/>
            <w:r>
              <w:rPr>
                <w:rFonts w:cs="Times New Roman" w:ascii="Times New Roman" w:hAnsi="Times New Roman"/>
                <w:sz w:val="22"/>
                <w:szCs w:val="22"/>
              </w:rPr>
              <w:t>ГрК РФ.</w:t>
            </w:r>
            <w:bookmarkEnd w:id="10"/>
            <w:bookmarkEnd w:id="11"/>
          </w:p>
        </w:tc>
      </w:tr>
      <w:tr>
        <w:trPr>
          <w:trHeight w:val="2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-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0,5% начальной (максимальной) цены контракта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00 (двенадцать тысяч пятьсот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       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6-27T16:28:00Z</cp:lastPrinted>
  <dcterms:modified xsi:type="dcterms:W3CDTF">2024-10-11T06:19:00Z</dcterms:modified>
  <cp:revision>256</cp:revision>
  <dc:subject/>
  <dc:title/>
</cp:coreProperties>
</file>