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7.10.2024 № 459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оценки по определению средней стоимости арендной платы за 1 кв.м. квартир в г. Рубцовске на 22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92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22090110792209010010192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оценки по определению средней стоимости арендной платы за 1 кв.м. квартир в г. Рубцовске на 22.10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bookmarkStart w:id="0" w:name="_Hlk178943324"/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анализом рынка аренды жилого недвижимого, находящегося в г. Рубцовске Алтайского края</w:t>
            </w:r>
            <w:bookmarkEnd w:id="0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: услуги должны быть оказаны до 12 ноября 2024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500 (одиннадцать тысяч пятьсот) рублей 00 копеек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 150 (одна тысяча сто пятьдесят) рублей 00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6» 10.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10.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3-03-15T13:43:00Z</cp:lastPrinted>
  <dcterms:modified xsi:type="dcterms:W3CDTF">2024-10-09T02:50:00Z</dcterms:modified>
  <cp:revision>161</cp:revision>
  <dc:subject/>
  <dc:title/>
</cp:coreProperties>
</file>