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5036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18.09.2024 № 426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3060700" cy="167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  О.Г. Обух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1.8pt;mso-wrap-distance-left:9pt;mso-wrap-distance-right:9pt;mso-wrap-distance-top:0pt;mso-wrap-distance-bottom:0pt;margin-top:31.6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  О.Г. Обух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контактной сети троллейбусной линии в городе Рубцовске по пр. Ленина на участке от ул. Жуковского до разворотного кольца РМЗ включитель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670014222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. Ленина, 13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 zakaz@rubtsovsk.or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: 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36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eastAsia="en-US"/>
                </w:rPr>
                <w:t>ermakova@rubtsovsk.or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взаимодействие с уполномоченным органом и заключение контракта - Стативко Наталья Николаевна - главный специалист комитета Администрации города Рубцовска по промышленности, энергетике, транспорту и дорожному хозяйств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</w:t>
            </w:r>
            <w:r>
              <w:rPr>
                <w:rFonts w:cs="Times New Roman" w:ascii="Times New Roman" w:hAnsi="Times New Roman"/>
              </w:rPr>
              <w:t xml:space="preserve">8(38557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6418 доб. 331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: stativko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1670014222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котировок в электронной форм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контактной сети троллейбусной линии в городе Рубцовске по пр. Ленина на участке от ул. Жуковского до разворотного кольца РМЗ включительно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eastAsia="Calibri" w:cs="Times New Roman" w:ascii="Times New Roman" w:hAnsi="Times New Roman"/>
                <w:lang w:eastAsia="ru-RU"/>
              </w:rPr>
              <w:t>выполнения работ: Российская Федерация, Алтайский край, город Рубцовск, по пр. Ленина на участке от</w:t>
            </w:r>
            <w:r>
              <w:rPr>
                <w:rFonts w:cs="Times New Roman" w:ascii="Times New Roman" w:hAnsi="Times New Roman"/>
              </w:rPr>
              <w:t xml:space="preserve"> ул. Жуковского до разворотного кольца РМЗ включите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до 01.12.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оказанной услуги: в течение 10 (Десяти) рабочих дней со дня поступления от Подрядчика документа(ов) о приемке услу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6 334 709 (Шесть миллионов триста тридцать четыре тысячи семьсот девять) рублей 38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, бюджет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озицией п.11 «Работы по капитальному ремонту линейного объекта, за исключением работ, предусмотренных позицией 18 настоящего приложения, работ по капитальному ремонту автомобильной дорог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капитальному ремонту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 строительного подряда, предусматривающего выполнение работ по строительству, реконструкции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 линейного объекта, за исключением автомобильной доро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 настоящей графы настоящей позиции, цена выполненных работ, предусмотренных пунктом 3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ом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</w:t>
            </w:r>
            <w:hyperlink r:id="rId12">
              <w:r>
                <w:rPr>
                  <w:rStyle w:val="InternetLink"/>
                  <w:rFonts w:cs="Times New Roman"/>
                  <w:lang w:eastAsia="en-US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графы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закупке установлено в размере 1 % от начальной (максимальной) цены Контракта: 63 347 (шестьдесят три тысячи триста сорок семь) рублей 09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сент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окт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13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tel: +7(38557)96418 &#1076;&#1086;&#1073;. 331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9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10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11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12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3-06-27T15:32:00Z</cp:lastPrinted>
  <dcterms:modified xsi:type="dcterms:W3CDTF">2024-09-23T06:13:00Z</dcterms:modified>
  <cp:revision>121</cp:revision>
  <dc:subject/>
  <dc:title/>
</cp:coreProperties>
</file>