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24 № 380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4322090110792209010010165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,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65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18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405 (Шестьсот пятьдесят тысяч четыреста пять) 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закупки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авгус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4-08-15T10:55:00Z</cp:lastPrinted>
  <dcterms:modified xsi:type="dcterms:W3CDTF">2024-08-16T06:47:00Z</dcterms:modified>
  <cp:revision>72</cp:revision>
  <dc:subject/>
  <dc:title/>
</cp:coreProperties>
</file>