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  <w:gridCol w:w="1577"/>
        <w:gridCol w:w="579"/>
        <w:gridCol w:w="1528"/>
      </w:tblGrid>
      <w:tr>
        <w:trPr>
          <w:trHeight w:val="2127" w:hRule="atLeast"/>
        </w:trPr>
        <w:tc>
          <w:tcPr>
            <w:tcW w:w="10105" w:type="dxa"/>
            <w:tcBorders/>
          </w:tcPr>
          <w:tbl>
            <w:tblPr>
              <w:tblW w:w="9497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5"/>
              <w:gridCol w:w="1421"/>
              <w:gridCol w:w="4111"/>
            </w:tblGrid>
            <w:tr>
              <w:trPr/>
              <w:tc>
                <w:tcPr>
                  <w:tcW w:w="39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огласовано                      распоряжением Администрации города Рубцовска Алтайского кра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 15.08.2024 № 366р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тверждаю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меститель Главы Администрации города Рубцовска - начальник управления по жилищно-коммунальному хозяйству и экологии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  О.Г. Обухович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 капитальному ремонту контактной сети троллейбусной линии в городе Рубцовске по пр. Ленина на участке от ул. Жуковского до разворотного кольца РМЗ включительн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4322090110792209010010167001422224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05"/>
        <w:gridCol w:w="5244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                             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1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актный управляющий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рмакова Лариса Викторовна – главный специалист отдела бухгалтерского учета и отчетности Администрации города Рубцовск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07 доб. 36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rmakova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актное лицо: Обивалин Дмитрий Тимурови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8557) 96418, доб. 32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bivalin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3220901107922090100101670014222243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котировок в электронной фор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ие работ по капитальному ремонту контактной сети троллейбусной линии в городе Рубцовске по пр. Ленина на участке от ул. Жуковского до разворотного кольца РМЗ включительно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(за исключением случая, предусмотренного частью 24 статьи 22 Федерального закона                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3)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о выполнения работ: Российская Федерация, Алтайский край, г. Рубцовск, по пр. Ленина на участке от ул. Жуковского до разворотного кольца РМЗ включительно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0" w:name="_Hlk94172987"/>
            <w:bookmarkEnd w:id="0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 работ: с даты заключения Контракта до 11.11.2024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Заказчиком результатов выполненных работ осуществляется в течение 20 (двадцати) рабочих дней со дня поступления от Подрядчика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 за выполненные работы осуществляется в течени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:                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6 323 532 (шесть миллионов триста двадцать три тысячи пятьсот тридцать два) рубля 66 копе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: бюджет муниципального образования город Рубцовск Алтайского кра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. 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частник закупки должен являться индивидуальным предпринимателем или юридическим лицом. 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кумент, подтверждающий соответствие участника требованиям: не требуется. Соответствие участника закупки указанным требованиям подтверждается сведениями, содержащимися в выписке из единого государственного реестра юридических лиц (для юридического лица), выписке из единого государственного реестра индивидуальных предпринимателей (для индивидуального предпринимателя), надлежащим образом заверенном переводе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. Данные документы направляются оператором электронной площадки заказчику.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ормативный правовой акт, устанавливающий такие требования: Градостроительный кодекс Российской Федерации от 29.12.2004 № 190-ФЗ               (ч.2 ст.52)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. 3 - 5, 7 - 11 части 1 статьи 31 Федерального закона от 05.04.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частью 1.1 статьи 31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 дополнительные требования к участникам закупки в соответствии с позицией п.11 «Работы по капитальному ремонту линейного объекта, за исключением работ, предусмотренных позицией 18 настоящего приложения, работ по капитальному ремонту автомобильной дороги» Раздела II «Дополнительные требования к участникам закупки в сфере градостроительной деятельности, информация и документы, подтверждающие соответствие участников закупок таким дополнительным требованиям» приложения к Постановлению Правительства РФ от 29.12.2021   № 2571 «О дополнительных требованиях к участникам закупки отдельных видов товаров, работ, услуг для обеспечения государственных и муниципальных нужд, а также об информации и документах, подтверждающих соответствие участников закупки указанным дополнительным требованиям, и признании утратившими силу некоторых актов и отдельных положений актов Правительства Российской Федерации»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личие у участника закупки следующего опыта выполнения работ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опыт исполнения договора, предусматривающего выполнение работ по капитальному ремонту линейного объекта, за исключением автомобильной дороги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опыт исполнения договора строительного подряда, предусматривающего выполнение работ по строительству, реконструкции линейного объекта, за исключением автомобильной дороги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) опыт выполнения участником закупки, являющимся застройщиком, работ по строительству, реконструкции линейного объекта, за исключением автомобильной дороги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Цена выполненных работ по договору, предусмотренному пунктом 1 или 2 настоящей графы настоящей позиции, цена выполненных работ, предусмотренных пунктом 3 настоящей графы настоящей позиции, должна составлять не менее 20 процентов начальной (максимальной) цены контракта, заключаемого по результатам определения поставщика (подрядчика, исполнителя)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нформация и документы, подтверждающие соответствие участников закупки дополнительным требованиям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 случае наличия опыта, предусмотренног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пунктом 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исполненный договор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акт выполненных работ, подтверждающий цену выполненных работ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 случае наличия опыта, предусмотренног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пунктом 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исполненный договор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акт приемки объекта капитального строительства, а также акт выполненных работ, подтверждающий цену выполненных работ, если акт приемки объекта капитального строительства не содержит цену выполненных работ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) разрешение на ввод объекта капитального строительства в эксплуатацию (за исключением случаев, при которых такое разрешение не выдается в соответствии с законодательством о градостроительной деятельности) или решение о технической готовности линейного объекта инфраструктуры к временной эксплуатации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 случае наличия опыта, предусмотренного </w:t>
            </w:r>
            <w:hyperlink r:id="rId9">
              <w:r>
                <w:rPr>
                  <w:rStyle w:val="InternetLink"/>
                  <w:rFonts w:cs="Times New Roman"/>
                  <w:lang w:eastAsia="en-US"/>
                </w:rPr>
                <w:t>пунктом 3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графы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раздел 11 "Смета на строительство объектов капитального строительства" проектной документации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разрешение на ввод объекта капитального строительства в эксплуатацию или решение о технической готовности линейного объекта инфраструктуры к временной эксплуатаци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г. 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 на объем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                   № 7-ФЗ «О некоммерческих организациях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1" w:name="_Hlk94181883"/>
            <w:bookmarkEnd w:id="1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заявки на участие в закупке установлено в размере 1 % от начальной (максимальной) цены Контракта: 63 235 (шестьдесят три тысячи двести тридцать пять) рублей 33 копей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ая гарантия должна отвечать требованиям 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№44-ФЗ и ПП РФ №579 от 10.04.202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счета для 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счета, на котором учитываются операции со средствами, поступающими заказчику, и реквизиты счета для перечисления денег в случае, указанном в  ч. 13 ст. 44 Федерального закона от 05.04.2013 № 44-ФЗ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АДМИНИСТРАЦИЯ ГОРОДА РУБЦОВСКА, Л/С 0417301169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10064300000001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11610061040000140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Обеспечение исполнения контракта предоставляется при подписании контракта до его заключения в размере 5% цены контракта.  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в качестве обеспечения исполнения контракта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0, г. Рубцовск, пр. Ленина,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Федерального Закона от 05.04.2013 № 44-Ф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30» августа 2024 года,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2» сентября 2024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eastAsia="en-US"/>
              </w:rPr>
              <w:t>проект контракта</w:t>
            </w:r>
            <w:r>
              <w:rPr>
                <w:rFonts w:cs="Times New Roman" w:ascii="Times New Roman" w:hAnsi="Times New Roman"/>
              </w:rPr>
              <w:t xml:space="preserve">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60"/>
              <w:ind w:left="0" w:hanging="0"/>
              <w:contextualSpacing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>требования к содержанию, составу заявки на участие в закупке и инструкция по ее заполнению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 (Приложение 4).</w:t>
            </w:r>
          </w:p>
        </w:tc>
      </w:tr>
    </w:tbl>
    <w:p>
      <w:pPr>
        <w:pStyle w:val="Style11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numPr>
          <w:ilvl w:val="0"/>
          <w:numId w:val="0"/>
        </w:numPr>
        <w:ind w:left="426" w:right="423" w:firstLine="567"/>
        <w:jc w:val="center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Style11"/>
        <w:spacing w:before="0" w:after="120"/>
        <w:ind w:left="72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ermakova@rubtsovsk.org" TargetMode="External"/><Relationship Id="rId4" Type="http://schemas.openxmlformats.org/officeDocument/2006/relationships/hyperlink" Target="mailto:obivalin@rubtsovsk.org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consultantplus://offline/ref=DDB0C67EB7F601400E9C178C00F048AA46A339E1EB15BEA0D1D891AE1318DF4AC03A1B9CBEA3E357C08F55E947pDo2H" TargetMode="External"/><Relationship Id="rId7" Type="http://schemas.openxmlformats.org/officeDocument/2006/relationships/hyperlink" Target="consultantplus://offline/ref=DF372B0401137B0FADDC3575C849A42841D0A668428C2BD8EA60CB69168259CE3FEB91848A34E748346FEED0AE0940473F487951EA063D42t824C" TargetMode="External"/><Relationship Id="rId8" Type="http://schemas.openxmlformats.org/officeDocument/2006/relationships/hyperlink" Target="consultantplus://offline/ref=DF372B0401137B0FADDC3575C849A42841D0A668428C2BD8EA60CB69168259CE3FEB91848A34E748346FEED0AE0940473F487951EA063D42t824C" TargetMode="External"/><Relationship Id="rId9" Type="http://schemas.openxmlformats.org/officeDocument/2006/relationships/hyperlink" Target="consultantplus://offline/ref=DF372B0401137B0FADDC3575C849A42841D0A668428C2BD8EA60CB69168259CE3FEB91848A34E748346FEED0AE0940473F487951EA063D42t824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sherstneva</cp:lastModifiedBy>
  <cp:lastPrinted>2023-03-15T13:43:00Z</cp:lastPrinted>
  <dcterms:modified xsi:type="dcterms:W3CDTF">2024-08-23T01:39:00Z</dcterms:modified>
  <cp:revision>194</cp:revision>
  <dc:subject/>
  <dc:title/>
</cp:coreProperties>
</file>