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м Администрации города Рубцовска Алтайского края от 24.07.2024 № 336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пределению стоимости работ по демонтажу нежилого здания и определение стоимости выхода строительных материалов, получаемых в результате демонтажа нежилого з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57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57001749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ределению стоимости работ по демонтажу нежилого здания и определение стоимости выхода строительных материалов, получаемых в результате демонтажа нежилого зда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: услуги должны быть оказаны в течение 20 (двадца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333 (тридцать восемь тысяч триста тридцать три) рублей 33 копей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 916 (одна тысяча девятьсот шестнадца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1» августа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2» августа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3-15T13:43:00Z</cp:lastPrinted>
  <dcterms:modified xsi:type="dcterms:W3CDTF">2024-07-25T06:38:00Z</dcterms:modified>
  <cp:revision>185</cp:revision>
  <dc:subject/>
  <dc:title/>
</cp:coreProperties>
</file>