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  <w:gridCol w:w="1577"/>
        <w:gridCol w:w="579"/>
        <w:gridCol w:w="1528"/>
      </w:tblGrid>
      <w:tr>
        <w:trPr>
          <w:trHeight w:val="2127" w:hRule="atLeast"/>
        </w:trPr>
        <w:tc>
          <w:tcPr>
            <w:tcW w:w="10105" w:type="dxa"/>
            <w:tcBorders/>
          </w:tcPr>
          <w:tbl>
            <w:tblPr>
              <w:tblW w:w="9497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5"/>
              <w:gridCol w:w="1421"/>
              <w:gridCol w:w="4111"/>
            </w:tblGrid>
            <w:tr>
              <w:trPr/>
              <w:tc>
                <w:tcPr>
                  <w:tcW w:w="396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 xml:space="preserve">Согласовано                      распоряжением Администрации города Рубцовска Алтайского края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от ___________ № 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2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Утверждаю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 xml:space="preserve">Первый заместитель Главы Администраци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города Рубцовска – председатель комитета по финансам, налоговой и кредитной политик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 xml:space="preserve">______________В.И. Пьянков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слуги по оценке рыночной стоимости права на заключение договора аренды (начального (минимального) размера ежемесячного платежа) имущества муниципальной собственности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дентификационный код закупки – 243220901107922090100101460016831244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7"/>
        <w:gridCol w:w="4131"/>
      </w:tblGrid>
      <w:tr>
        <w:trPr/>
        <w:tc>
          <w:tcPr>
            <w:tcW w:w="550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. Рубцовск, 2024</w:t>
      </w:r>
    </w:p>
    <w:p>
      <w:pPr>
        <w:pStyle w:val="Normal"/>
        <w:spacing w:lineRule="auto" w:line="240" w:before="0" w:after="6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265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05"/>
        <w:gridCol w:w="5244"/>
      </w:tblGrid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Администрация города Рубцовска Алтайского края </w:t>
            </w:r>
          </w:p>
          <w:p>
            <w:pPr>
              <w:pStyle w:val="Style11"/>
              <w:spacing w:before="0" w:after="0"/>
              <w:jc w:val="both"/>
              <w:rPr>
                <w:rStyle w:val="FontStyle50"/>
                <w:b w:val="false"/>
                <w:b w:val="false"/>
              </w:rPr>
            </w:pPr>
            <w:r>
              <w:rPr/>
              <w:t xml:space="preserve">658200, Алтайский край, город Рубцовск,              </w:t>
            </w:r>
            <w:r>
              <w:rPr>
                <w:rStyle w:val="FontStyle50"/>
                <w:b w:val="false"/>
              </w:rPr>
              <w:t>пр. Ленина, 130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FontStyle50"/>
                <w:b w:val="false"/>
              </w:rPr>
              <w:t xml:space="preserve">конт. телефон: 8(38557) 96-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рес электронной почты: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u w:val="none"/>
                  <w:lang w:val="en-US"/>
                </w:rPr>
                <w:t>zakaz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u w:val="none"/>
                  <w:lang w:val="en-US"/>
                </w:rPr>
                <w:t>org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Контрактный управляющий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игида Валентина Александровна, главный специалист комитета Администрации города Рубцовска по управлению имуществ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. телефон. 8(38557) 96431 (доб.428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s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lang w:val="en-US"/>
                </w:rPr>
                <w:t>igida@rubtsovsk.org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 </w:t>
            </w:r>
          </w:p>
        </w:tc>
      </w:tr>
      <w:tr>
        <w:trPr>
          <w:trHeight w:val="5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дентификационный код закупки (ИКЗ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3220901107922090100101460016831244</w:t>
            </w:r>
          </w:p>
        </w:tc>
      </w:tr>
      <w:tr>
        <w:trPr>
          <w:trHeight w:val="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20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особ определения поставщика (подрядчика, исполнителя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прос котировок в электронной форм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рес электронной площадки в информационно-телекоммуникационной сети «Интернет»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20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u w:val="none"/>
                </w:rPr>
                <w:t>http://www.rts-tender.ru/</w:t>
              </w:r>
            </w:hyperlink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 –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20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луги по оценке рыночной стоимости права на заключение договора аренды (начального (минимального) размера ежемесячного платежа) имущества муниципальной собственност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формация об объеме (за исключением случая, предусмотренного частью 24 статьи 22 Федерального закона № 44-ФЗ от 05.04.2013), о единице измерения (при наличии) и месте выполнения работы или оказания услуги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Объем оказываемых услуг, единица измерения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оответствии с описанием объекта закупки (Приложение 3)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Место оказания услуг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фис Исполнителя с обязательным выездом для осмотра и фотографирования объектов оценки, находящихся в г. Рубцовске Алтайского кра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0" w:name="_Hlk94172987"/>
            <w:bookmarkEnd w:id="0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рок исполнения контракта: услуги должны быть оказаны в течение 10 (десяти) рабочих дней с даты заключения Контракта.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емка Заказчиком результатов оказанной услуги, осуществляется в течение 20 (двадцати) рабочих дней со дня поступления от Исполнителя документа(ов) о приемке.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чет за оказанные услуги осуществляется в течени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u w:val="none"/>
                </w:rPr>
                <w:t>классификатором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валют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Начальная (максимальная) цена контракта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 833 (восемь тысяч восемьсот тридцать три) рубля 33 копейки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Источник финансирования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муниципального образования город Рубцовск Алтайского края;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Наименование валюты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ий рубль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р аванса (если предусмотрена выплата аванс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u w:val="none"/>
              </w:rPr>
              <w:t>пунктом 1 части 1 статьи 31</w:t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255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Соответствие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: </w:t>
            </w:r>
          </w:p>
          <w:p>
            <w:pPr>
              <w:pStyle w:val="ConsPlusNormal1"/>
              <w:spacing w:before="0" w:after="0"/>
              <w:ind w:firstLine="255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  <w:t>соответствие требованиям, установленным Федеральным законом от 29.07.1998 № 135-ФЗ «Об оценочной деятельности в Российской Федерации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кументы, подтверждающие соответствие участника такого аукциона требования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ля юридических лиц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пия действующего договора обязательного страхования ответственности участника закупки за нарушение договора на проведение оценки и ответственности за причинение вреда имуществу третьих лиц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пии трудовых книжек и/или копии трудовых договоров не менее чем двух сотрудников (оценщиков), подтверждающих, что данные сотрудники состоят в штате участника закупки по состоянию на дату подачи заявки на участие в электронном аукцион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пии действующих договоров страхования ответственности не менее чем на двух сотрудников (оценщиков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пии свидетельства о членстве в саморегулируемой организации оценщиков и/или выписка из реестра членов саморегулируемой организации оценщиков не менее чем на двух сотрудников (оценщиков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пии квалификационных аттестатов сотрудников (оценщиков) по направлению «Оценка недвижимости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ля физических лиц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пия действующего договора обязательного страхования ответственности оценщик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пия свидетельства о членстве в саморегулируемой организации оценщиков или выписка из реестра членов саморегулируемой организации оценщик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пия квалификационного аттестата по направлению «Оценка недвижимости»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2. Требования, предъявляемые к участникам закупки в соответствии с п. 3 - 5, 7 - 11 части 1 статьи 31 Федерального закона от 05.04.20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тановлены, подтверждае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u w:val="none"/>
              </w:rPr>
              <w:t xml:space="preserve">частью 1.1 статьи 31 </w:t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ого закона от 05.04.2013 № 44-Ф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ация о предоставлении преимущества в соответствии со ст.28-29 Федерального закона от 05.04.2013г.  № 44-Ф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u w:val="none"/>
              </w:rPr>
              <w:t>частью 3 статьи 30</w:t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Федерального закона от 05.04.2013г.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u w:val="none"/>
              </w:rPr>
              <w:t>частью 5 статьи 30</w:t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Федерального закона от 05.04.2013г.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u w:val="none"/>
              </w:rPr>
              <w:t>частью 6 статьи 30</w:t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Федерального закона от 05.04.2013г.  № 44-ФЗ на объем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г.  № 44-Ф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1" w:name="_Hlk94181883"/>
            <w:bookmarkEnd w:id="1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u w:val="none"/>
              </w:rPr>
              <w:t>статьей 44</w:t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 Федерального закона от 05.04.2013г.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u w:val="none"/>
              </w:rPr>
              <w:t>частью 13 статьи 44</w:t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Федерального закона от 05.04.2013г.  № 44-Ф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u w:val="none"/>
              </w:rPr>
              <w:t>статьей 96</w:t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Федерального закона от 05.04.2013 № 44-ФЗ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Обеспечение исполнения контракта предоставляется при подписании контракта до его заключения в размере 10% от начальной (максимальной) цены контракт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–883 (восемьсот восемьдесят три) рубля 33 копейки.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дминистрация города Рубцовс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58200, г. Рубцовск, пр. Ленина,1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анк: ОТДЕЛЕНИЕ БАРНАУЛ БАНКА РОССИИ//УФК п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С 0323264301716000170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БК 3033039904004000018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Обеспечения гарантийных обязательств не требуетс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200"/>
              <w:contextualSpacing/>
              <w:jc w:val="both"/>
              <w:rPr>
                <w:rFonts w:ascii="Times New Roman;Times New Roman" w:hAnsi="Times New Roman;Times New Roman" w:cs="Arial;PragmaticaCondC"/>
                <w:sz w:val="24"/>
                <w:szCs w:val="24"/>
              </w:rPr>
            </w:pPr>
            <w:r>
              <w:rPr>
                <w:rFonts w:cs="Arial;PragmaticaCondC" w:ascii="Times New Roman;Times New Roman" w:hAnsi="Times New Roman;Times New Roman"/>
                <w:sz w:val="24"/>
                <w:szCs w:val="24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200"/>
              <w:contextualSpacing/>
              <w:jc w:val="both"/>
              <w:rPr>
                <w:rFonts w:ascii="Times New Roman;Times New Roman" w:hAnsi="Times New Roman;Times New Roman" w:cs="Arial;PragmaticaCondC"/>
                <w:sz w:val="24"/>
                <w:szCs w:val="24"/>
              </w:rPr>
            </w:pPr>
            <w:r>
              <w:rPr>
                <w:rFonts w:cs="Arial;PragmaticaCondC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u w:val="none"/>
              </w:rPr>
              <w:t>статьей 95</w:t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Федерального Закона от 05.04.2013г. № 44-ФЗ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ата и время окончания срока подачи заявок на участие в закупке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«22» 07 2024, 08.00 (время местное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23» 07 202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кументы, прилагаемые к настоящему извещению об осуществлении закупки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)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проект контракт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) описание объекта закупки (Приложение 3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60"/>
              <w:ind w:left="0" w:hanging="0"/>
              <w:contextualSpacing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4"/>
                <w:szCs w:val="24"/>
              </w:rPr>
              <w:t>требования к содержанию, составу заявки на участие в закупке и инструкция по ее заполнению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 xml:space="preserve"> (Приложение 4).</w:t>
            </w:r>
          </w:p>
        </w:tc>
      </w:tr>
    </w:tbl>
    <w:p>
      <w:pPr>
        <w:pStyle w:val="Style11"/>
        <w:spacing w:before="0" w:after="120"/>
        <w:ind w:left="720" w:hanging="0"/>
        <w:rPr/>
      </w:pPr>
      <w:r>
        <w:rPr/>
      </w:r>
    </w:p>
    <w:p>
      <w:pPr>
        <w:pStyle w:val="1"/>
        <w:numPr>
          <w:ilvl w:val="0"/>
          <w:numId w:val="0"/>
        </w:numPr>
        <w:ind w:left="426" w:right="423" w:firstLine="567"/>
        <w:jc w:val="both"/>
        <w:rPr/>
      </w:pPr>
      <w:r>
        <w:rPr>
          <w:bCs w:val="false"/>
          <w:i/>
          <w:iCs/>
          <w:sz w:val="21"/>
          <w:szCs w:val="21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Style11"/>
        <w:spacing w:before="0" w:after="120"/>
        <w:ind w:left="720" w:hanging="0"/>
        <w:rPr>
          <w:bCs/>
          <w:i/>
          <w:i/>
          <w:iCs/>
          <w:sz w:val="21"/>
          <w:szCs w:val="21"/>
        </w:rPr>
      </w:pPr>
      <w:r>
        <w:rPr>
          <w:bCs/>
          <w:i/>
          <w:iCs/>
          <w:sz w:val="21"/>
          <w:szCs w:val="21"/>
        </w:rPr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altName w:val="PragmaticaCond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;PragmaticaCondC" w:hAnsi="Arial;PragmaticaCondC" w:eastAsia="Times New Roman;Times New Roman" w:cs="Times New Roman;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;PragmaticaCondC" w:hAnsi="Arial;PragmaticaCondC" w:eastAsia="Times New Roman;Times New Roman" w:cs="Times New Roman;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;Times New Roman" w:hAnsi="Times New Roman;Times New Roman" w:eastAsia="Times New Roman;Times New Roman" w:cs="Times New Roman;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;Times New Roman" w:hAnsi="Times New Roman;Times New Roman" w:eastAsia="Times New Roman;Times New Roman" w:cs="Times New Roman;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;PragmaticaCondC" w:hAnsi="Arial;PragmaticaCondC" w:eastAsia="Times New Roman;Times New Roman" w:cs="Times New Roman;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;PragmaticaCondC" w:hAnsi="Arial;PragmaticaCondC" w:eastAsia="Times New Roman;Times New Roman" w:cs="Times New Roman;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;PragmaticaCondC" w:hAnsi="Arial;PragmaticaCondC" w:eastAsia="Times New Roman;Times New Roman" w:cs="Times New Roman;Times New Roman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;Times New Roman" w:hAnsi="Times New Roman;Times New Roman" w:cs="Times New Roman;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;PragmaticaCondC" w:hAnsi="Arial;PragmaticaCondC" w:eastAsia="Times New Roman;Times New Roman" w:cs="Times New Roman;Times New Roman"/>
      <w:b/>
      <w:sz w:val="24"/>
      <w:szCs w:val="20"/>
    </w:rPr>
  </w:style>
  <w:style w:type="character" w:styleId="4">
    <w:name w:val="Заголовок 4 Знак"/>
    <w:qFormat/>
    <w:rPr>
      <w:rFonts w:ascii="Arial;PragmaticaCondC" w:hAnsi="Arial;PragmaticaCondC" w:eastAsia="Times New Roman;Times New Roman" w:cs="Times New Roman;Times New Roman"/>
      <w:sz w:val="24"/>
      <w:szCs w:val="20"/>
    </w:rPr>
  </w:style>
  <w:style w:type="character" w:styleId="5">
    <w:name w:val="Заголовок 5 Знак"/>
    <w:qFormat/>
    <w:rPr>
      <w:rFonts w:ascii="Times New Roman;Times New Roman" w:hAnsi="Times New Roman;Times New Roman" w:eastAsia="Times New Roman;Times New Roman" w:cs="Times New Roman;Times New Roman"/>
      <w:szCs w:val="20"/>
    </w:rPr>
  </w:style>
  <w:style w:type="character" w:styleId="6">
    <w:name w:val="Заголовок 6 Знак"/>
    <w:qFormat/>
    <w:rPr>
      <w:rFonts w:ascii="Times New Roman;Times New Roman" w:hAnsi="Times New Roman;Times New Roman" w:eastAsia="Times New Roman;Times New Roman" w:cs="Times New Roman;Times New Roman"/>
      <w:i/>
      <w:szCs w:val="20"/>
    </w:rPr>
  </w:style>
  <w:style w:type="character" w:styleId="7">
    <w:name w:val="Заголовок 7 Знак"/>
    <w:qFormat/>
    <w:rPr>
      <w:rFonts w:ascii="Arial;PragmaticaCondC" w:hAnsi="Arial;PragmaticaCondC" w:eastAsia="Times New Roman;Times New Roman" w:cs="Times New Roman;Times New Roman"/>
      <w:sz w:val="20"/>
      <w:szCs w:val="20"/>
    </w:rPr>
  </w:style>
  <w:style w:type="character" w:styleId="8">
    <w:name w:val="Заголовок 8 Знак"/>
    <w:qFormat/>
    <w:rPr>
      <w:rFonts w:ascii="Arial;PragmaticaCondC" w:hAnsi="Arial;PragmaticaCondC" w:eastAsia="Times New Roman;Times New Roman" w:cs="Times New Roman;Times New Roman"/>
      <w:i/>
      <w:sz w:val="20"/>
      <w:szCs w:val="20"/>
    </w:rPr>
  </w:style>
  <w:style w:type="character" w:styleId="9">
    <w:name w:val="Заголовок 9 Знак"/>
    <w:qFormat/>
    <w:rPr>
      <w:rFonts w:ascii="Arial;PragmaticaCondC" w:hAnsi="Arial;PragmaticaCondC" w:eastAsia="Times New Roman;Times New Roman" w:cs="Times New Roman;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</w:rPr>
  </w:style>
  <w:style w:type="character" w:styleId="ConsPlusNormal">
    <w:name w:val="ConsPlusNormal Знак"/>
    <w:qFormat/>
    <w:rPr>
      <w:rFonts w:ascii="Arial;PragmaticaCondC" w:hAnsi="Arial;PragmaticaCondC" w:cs="Arial;PragmaticaCondC"/>
    </w:rPr>
  </w:style>
  <w:style w:type="character" w:styleId="Style10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Интернет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sigid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Юлия Вячеславовна Бабкина</cp:lastModifiedBy>
  <cp:lastPrinted>2023-03-15T13:43:00Z</cp:lastPrinted>
  <dcterms:modified xsi:type="dcterms:W3CDTF">2024-07-15T06:08:00Z</dcterms:modified>
  <cp:revision>157</cp:revision>
  <dc:subject/>
  <dc:title/>
</cp:coreProperties>
</file>